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Пручкин Вячеслав Дмитриевич   окончил Архангельский лесотехнический институт, с 1963 г. работал в Вологодской обл., служил в армии, с 1965 г. – в Коми АССР. Работал в Троицко-Печорском р-не, в 1968–1972 гг. – начальник почвохимической лаборатории Министерства лесного хозяйства, с 1972 г. 18 лет возглавлял Сыктывкарский лесхоз, в 1991-2001 гг. – министр, руководитель Комитета лесов Республики Коми. Заслуженный лесовод РФ, заслуженный работник Республики Коми, лауреат Государственной премии РК в области наук.</w:t>
      </w:r>
    </w:p>
    <w:p>
      <w:pPr>
        <w:pStyle w:val="Normal"/>
        <w:rPr>
          <w:i/>
          <w:i/>
        </w:rPr>
      </w:pPr>
      <w:r>
        <w:rPr>
          <w:i/>
        </w:rPr>
      </w:r>
    </w:p>
    <w:p>
      <w:pPr>
        <w:pStyle w:val="Normal"/>
        <w:rPr>
          <w:b/>
          <w:b/>
        </w:rPr>
      </w:pPr>
      <w:r>
        <w:rPr>
          <w:b/>
        </w:rPr>
        <w:t>Из интервью Н. Мельниковой с Вячеславом Дмитриевичем Пручкиным:</w:t>
      </w:r>
    </w:p>
    <w:p>
      <w:pPr>
        <w:pStyle w:val="Normal"/>
        <w:rPr/>
      </w:pPr>
      <w:r>
        <w:rPr/>
        <w:t>«Родился я в семье учителей. Отец погиб на Великой Отечественной войне. Его письма, присланные с фронта в 1942 году, храню и 9 Мая читаю своим внукам. Ещё в восьмом классе я решил стать лесничим. С детства мы с друзьями часто бывали в лесу, на речке, мне это нравилось. Лес в Тамбовской области всегда играл в жизни людей значительную</w:t>
      </w:r>
    </w:p>
    <w:p>
      <w:pPr>
        <w:pStyle w:val="Normal"/>
        <w:rPr/>
      </w:pPr>
      <w:r>
        <w:rPr/>
        <w:t>роль, а лесничие были очень уважаемыми людьми. Окончил десятилетку в 1958 году и решил поступать в Лесной институт в Архангельске: там был конкурс поменьше, четыре человека на место. Два моих друга поехали со мной. Многие сомневались, что мы, сельские ребята, поступим в институт. Забегая вперёд, могу сказать, что Петя Барсуков</w:t>
      </w:r>
    </w:p>
    <w:p>
      <w:pPr>
        <w:pStyle w:val="Normal"/>
        <w:rPr/>
      </w:pPr>
      <w:r>
        <w:rPr/>
        <w:t>впоследствии стал первым заместителем министра лесного хозяйства РФ, я был министром лесного хозяйства РК. В институте удивились уровню наших знаний. Я поступил на лесохозяйственный факультет по специальности «Инженер лесного хозяйства». Окончил вуз с красным дипломом.</w:t>
      </w:r>
    </w:p>
    <w:p>
      <w:pPr>
        <w:pStyle w:val="Normal"/>
        <w:rPr/>
      </w:pPr>
      <w:r>
        <w:rPr/>
      </w:r>
    </w:p>
    <w:p>
      <w:pPr>
        <w:pStyle w:val="Normal"/>
        <w:rPr/>
      </w:pPr>
      <w:r>
        <w:rPr/>
        <w:t>Как тогда было принято, по распределению выбрал Вологодскую область, крупный Монзенский леспромхоз, куда в 1963 году и был назначен старшим лесничим отдела лесного хозяйства. После службы в армии в 1965 году приехал домой и решил остаться на Тамбовщине. Но получил письмо из Коми от своего институтского знакомого Станислава Николаевича Филиппова, работавшего лесничим в Каджероме, который написал, что в Троицко-Печорске создаются новые лесхозы.</w:t>
      </w:r>
    </w:p>
    <w:p>
      <w:pPr>
        <w:pStyle w:val="Normal"/>
        <w:rPr/>
      </w:pPr>
      <w:r>
        <w:rPr/>
      </w:r>
    </w:p>
    <w:p>
      <w:pPr>
        <w:pStyle w:val="Normal"/>
        <w:rPr/>
      </w:pPr>
      <w:r>
        <w:rPr/>
        <w:t xml:space="preserve">И поехал я в Троицко-Печорск. Побывал в Сыктывкаре, тогда министром был Алексей Иванович Крыжевский. Он всю войну проработал директором Локчимского леспромхоза, а после выделения лесного хозяйства в отдельную отрасль и создания министерства возглавил его. С.Н. Филиппова назначили директором лесхоза, а меня – главным лесничим. Потом он стал главным инженером Троицко-Печорского леспромхоза, а я – директором лесхоза. Впоследствии Станислав Николаевич работал министром лесного хозяйства. </w:t>
      </w:r>
    </w:p>
    <w:p>
      <w:pPr>
        <w:pStyle w:val="Normal"/>
        <w:rPr/>
      </w:pPr>
      <w:r>
        <w:rPr/>
      </w:r>
    </w:p>
    <w:p>
      <w:pPr>
        <w:pStyle w:val="Normal"/>
        <w:rPr/>
      </w:pPr>
      <w:r>
        <w:rPr/>
        <w:t>В те времена жизнь в районе бурлила: три леспромхоза, две сплавконторы, заготавливали около 2 млн. древесины, сплав большой. Многолюдно было, приезжали со всего Союза, особенно из Украины, Молдовы, молодёжи хватало. В Троицко-Печорске жили 10 тысяч человек. Директором леспромхоза был Владимир Степанович Сенин. Супругу Галину Александровну привёз с Тамбовщины на Север, она быстро прижилась. Люди нам очень нравились, «разношерстные», но совсем другого склада, чем тамбовские.</w:t>
      </w:r>
    </w:p>
    <w:p>
      <w:pPr>
        <w:pStyle w:val="Normal"/>
        <w:rPr/>
      </w:pPr>
      <w:r>
        <w:rPr/>
      </w:r>
    </w:p>
    <w:p>
      <w:pPr>
        <w:pStyle w:val="Normal"/>
        <w:rPr/>
      </w:pPr>
      <w:r>
        <w:rPr/>
        <w:t>Мне предложили перебраться в Сыктывкар, тогда в системе Министерства лесного хозяйства создавалась почвохимическая лаборатория. И я её возглавил, благо, была склонность к науке. За 1968–1972 годы изучил почвенные условия, часто бывал в лесах, давал рекомендации по размещению питомников. Мне этот опыт дал много полезного как специалисту.</w:t>
      </w:r>
    </w:p>
    <w:p>
      <w:pPr>
        <w:pStyle w:val="Normal"/>
        <w:rPr/>
      </w:pPr>
      <w:r>
        <w:rPr/>
      </w:r>
    </w:p>
    <w:p>
      <w:pPr>
        <w:pStyle w:val="Normal"/>
        <w:rPr/>
      </w:pPr>
      <w:r>
        <w:rPr/>
        <w:t xml:space="preserve">В 1972 году мне предложили возглавить Сыктывкарский лесхоз, где я отработал 18 лет. У нас сложился очень хороший коллектив. Моими заместителями были Василий Дмитриевич Обухов и Петр Александрович Перчаткин, он потом ушёл лесничим в Красный Затон. У нас был изумительный коллектив лесничих, рабочих, пилорамщиков, сувенирщиков. Многих уже нет на свете. </w:t>
      </w:r>
    </w:p>
    <w:p>
      <w:pPr>
        <w:pStyle w:val="Normal"/>
        <w:rPr/>
      </w:pPr>
      <w:r>
        <w:rPr/>
      </w:r>
    </w:p>
    <w:p>
      <w:pPr>
        <w:pStyle w:val="Normal"/>
        <w:rPr/>
      </w:pPr>
      <w:r>
        <w:rPr/>
        <w:t>Это были самые лучшие годы в моей жизни, мы сделали очень много нового, даже в масштабах России. Главные задачи лесхоза – подготовка лесосечного фонда, контроль за его состоянием и использованием и лесовосстановление. Мы создали крупный питомник, потом перенесли его под Сыктывкар, занимались улучшением древесных пород. Сейчас эти плантации плодоносят, давая элитные семена. Для лесовосстановления мы  организовали специальный отряд, какого не было во всей стране. Сосредоточили в нём всю технику, мощными тракторами раскорчёвывали почву, делали широкие полосы, делали посадки лесопосадочными машинами. А потом перешли на плужные борозды с посадками в верхнюю часть. Сейчас в тех местах выросли отличные насаждения, и я горжусь, что в этом деле есть и мой вклад.</w:t>
      </w:r>
    </w:p>
    <w:p>
      <w:pPr>
        <w:pStyle w:val="Normal"/>
        <w:rPr/>
      </w:pPr>
      <w:r>
        <w:rPr/>
      </w:r>
    </w:p>
    <w:p>
      <w:pPr>
        <w:pStyle w:val="Normal"/>
        <w:rPr/>
      </w:pPr>
      <w:r>
        <w:rPr/>
        <w:t>Ещё при мне было построено три пожарнонаблюдательных вышки. Мы занимались лесозаготовками в небольших объёмах, заготавливали и для рубок ухода. Вся наша древесина шла на переработку в деревообрабатывающий цех, номенклатура была большая: скалки, хлебницы и прочее. В 1970-е годы, когда начался дачный бум, всем</w:t>
      </w:r>
    </w:p>
    <w:p>
      <w:pPr>
        <w:pStyle w:val="Normal"/>
        <w:rPr/>
      </w:pPr>
      <w:r>
        <w:rPr/>
        <w:t>требовался штакетник, горбыль, доска, вагонка – и мы всё это делали и поставляли на рынок. Получали прибыль, на которую построили посёлок в Красном Затоне. Вообще зарабатывали и жили нормально».</w:t>
      </w:r>
    </w:p>
    <w:p>
      <w:pPr>
        <w:pStyle w:val="Normal"/>
        <w:rPr/>
      </w:pPr>
      <w:r>
        <w:rPr/>
      </w:r>
    </w:p>
    <w:p>
      <w:pPr>
        <w:pStyle w:val="Normal"/>
        <w:rPr/>
      </w:pPr>
      <w:r>
        <w:rPr/>
        <w:t>«Я считаю, что кто лес рубит, тот и должен его сажать. Но поскольку лес находится в федеральной собственности, то государство и должно возмещать связанные с этим затраты. Об этом говорят наши классики лесоводства, так обстоит дело в</w:t>
      </w:r>
    </w:p>
    <w:p>
      <w:pPr>
        <w:pStyle w:val="Normal"/>
        <w:rPr/>
      </w:pPr>
      <w:r>
        <w:rPr/>
        <w:t xml:space="preserve">странах с развитой лесной отраслью. </w:t>
      </w:r>
    </w:p>
    <w:p>
      <w:pPr>
        <w:pStyle w:val="Normal"/>
        <w:rPr/>
      </w:pPr>
      <w:r>
        <w:rPr/>
      </w:r>
    </w:p>
    <w:p>
      <w:pPr>
        <w:pStyle w:val="Normal"/>
        <w:rPr/>
      </w:pPr>
      <w:r>
        <w:rPr/>
        <w:t>Пришло время больших перемен. Сразу после принятия Декларации о суверенитете мы начали писать проект республиканского закона о лесе под руководством Василия Павловича Кузнецова. Принимали в этом участие Борис Александрович Ковалев, от науки – Владислав Борисович Ларин, Леонид Юрьевич Литвак. Председателем Верховного Совета Коми тогда был Юрий Алексеевич Спиридонов. Было замечательное время. Мы сознавали значимость происходившего, и, несмотря на все трудности, упаднического настроения не было.</w:t>
      </w:r>
    </w:p>
    <w:p>
      <w:pPr>
        <w:pStyle w:val="Normal"/>
        <w:rPr/>
      </w:pPr>
      <w:r>
        <w:rPr/>
      </w:r>
    </w:p>
    <w:p>
      <w:pPr>
        <w:pStyle w:val="Normal"/>
        <w:rPr/>
      </w:pPr>
      <w:r>
        <w:rPr/>
        <w:t>В этом законе были прописаны все полномочия республики по распоряжению лесами, утверждались ставки попенной платы, устанавливалась расчётная лесосека. Государственный контроль возлагался на республику. Удивительно, как Россия тогда с этим согласилась, хотя лес оставался собственностью всенародной и федеральной. Негативным моментом стало то, что за лесхозами оставили только лесное хозяйство, без заготовки, и они потеряли доходную статью: 80 % вырученных средств инвестировали в</w:t>
      </w:r>
    </w:p>
    <w:p>
      <w:pPr>
        <w:pStyle w:val="Normal"/>
        <w:rPr/>
      </w:pPr>
      <w:r>
        <w:rPr/>
        <w:t>лесное хозяйство, бюджета всегда не хватало. В 1991 году я стал министром лесного хозяйства Коми. В своей «тронной речи» сказал, что республика, обладая полномочиями, обязана финансировать из своего бюджета лесное хозяйство, лесовосстановление, охрану леса. Тогда это вызвало чуть ли не смех. В законе о лесе были соответствующие положения, и потребовалось четыре года, что это стало реальностью.</w:t>
      </w:r>
    </w:p>
    <w:p>
      <w:pPr>
        <w:pStyle w:val="Normal"/>
        <w:rPr/>
      </w:pPr>
      <w:r>
        <w:rPr/>
      </w:r>
    </w:p>
    <w:p>
      <w:pPr>
        <w:pStyle w:val="Normal"/>
        <w:rPr/>
      </w:pPr>
      <w:r>
        <w:rPr/>
        <w:t>В 1992 году в нашей республике – впервые в России – был принят закон о кадастровых платежах. Специалистам министерства помогали учёные, в частности, экономист Петр Терентьевич Воронков из Московского научно-исследовательского института. В то время многие сомнительные люди пытались приобрести участки леса, якобы, под какое-то строительство, но на деле только вырубали лес. И мы решили поднять стоимость гектара, оценивая древесину на основании рыночных цен. Нам это удалось. Причём все 100 % платежей поступали в лесхоз, где производились рубки. 50 % неустоек и штрафов, по этому же закону, тоже шли на лесное хозяйство.</w:t>
      </w:r>
    </w:p>
    <w:p>
      <w:pPr>
        <w:pStyle w:val="Normal"/>
        <w:rPr/>
      </w:pPr>
      <w:r>
        <w:rPr/>
      </w:r>
    </w:p>
    <w:p>
      <w:pPr>
        <w:pStyle w:val="Normal"/>
        <w:rPr/>
      </w:pPr>
      <w:r>
        <w:rPr/>
        <w:t>В 1994 году был принят новый закон о лесе, инициированный нашим министерством. Поработали мы над ним немало, вместе с юристами Совмина РК. Он содержал новые положения о ставках лесных податей, распределении платежей за лес на корню, согласно</w:t>
      </w:r>
    </w:p>
    <w:p>
      <w:pPr>
        <w:pStyle w:val="Normal"/>
        <w:rPr/>
      </w:pPr>
      <w:r>
        <w:rPr/>
        <w:t>которому 50 % сборов – немалая сумма – шли на лесное хозяйство. Я каждую неделю делил деньги между лесхозами, через казначейство делались отчисления. Во многом это стало возможным благодаря поддержке Юрия Спиридонова, ставшего в 1994 году первым</w:t>
      </w:r>
    </w:p>
    <w:p>
      <w:pPr>
        <w:pStyle w:val="Normal"/>
        <w:rPr/>
      </w:pPr>
      <w:r>
        <w:rPr/>
        <w:t>Главой Республики Коми, который всегда очень внимательно относился к проблемам лесной отрасли.</w:t>
      </w:r>
    </w:p>
    <w:p>
      <w:pPr>
        <w:pStyle w:val="Normal"/>
        <w:rPr/>
      </w:pPr>
      <w:r>
        <w:rPr/>
      </w:r>
    </w:p>
    <w:p>
      <w:pPr>
        <w:pStyle w:val="Normal"/>
        <w:rPr/>
      </w:pPr>
      <w:r>
        <w:rPr/>
        <w:t>В то время в структуре финансирования лесхоза РК 80 % платежей составляли федеральные деньги и 20 % – собственные. Спустя два или три года федеральные поступления не изменились, но доля собственных средств составляла уже 56%.</w:t>
      </w:r>
    </w:p>
    <w:p>
      <w:pPr>
        <w:pStyle w:val="Normal"/>
        <w:rPr/>
      </w:pPr>
      <w:r>
        <w:rPr/>
        <w:t>Для системы лесного хозяйства республики начали покупать трактора, машины, строить гаражи, пожарно-химические станции, зарплата персонала немного поднялась.</w:t>
      </w:r>
    </w:p>
    <w:p>
      <w:pPr>
        <w:pStyle w:val="Normal"/>
        <w:rPr/>
      </w:pPr>
      <w:r>
        <w:rPr/>
      </w:r>
    </w:p>
    <w:p>
      <w:pPr>
        <w:pStyle w:val="Normal"/>
        <w:rPr/>
      </w:pPr>
      <w:r>
        <w:rPr/>
        <w:t>В 1997 году был принят Лесной кодекс России, в связи с чем пришлось подкорректировать республиканский закон. Например, 40 % попенной платы стали изымать на федеральный уровень. Обновлённый закон «О лесах и лесопользовании»</w:t>
      </w:r>
    </w:p>
    <w:p>
      <w:pPr>
        <w:pStyle w:val="Normal"/>
        <w:rPr/>
      </w:pPr>
      <w:r>
        <w:rPr/>
        <w:t>был принят в Коми лишь в 1999 году. Инициировал его Анатолий Алексеевич Каракчиев, в то время первый заместитель Главы РК, писавший тогда докторскую диссертацию по экономике лесного хозяйства. Поначалу он активно работал вместе с Галиной</w:t>
      </w:r>
    </w:p>
    <w:p>
      <w:pPr>
        <w:pStyle w:val="Normal"/>
        <w:rPr/>
      </w:pPr>
      <w:r>
        <w:rPr/>
        <w:t xml:space="preserve">Алексеевной Князевой. Это, по сути, был последний принятый в Коми закон по лесу, поскольку при В.В. Путине с его принципом централизации власти реальные полномочия у субъектов РФ были отобраны. </w:t>
      </w:r>
    </w:p>
    <w:p>
      <w:pPr>
        <w:pStyle w:val="Normal"/>
        <w:rPr/>
      </w:pPr>
      <w:r>
        <w:rPr/>
      </w:r>
    </w:p>
    <w:p>
      <w:pPr>
        <w:pStyle w:val="Normal"/>
        <w:rPr/>
      </w:pPr>
      <w:r>
        <w:rPr/>
        <w:t>Еще одно наше новшество – деление в 1999 году нашей республики на 11 лесоэкономических районов, в каждом из которых была своя попенная плата с учётом состава и состояния леса. Москва такой подход одобрила. В настоящее время территория</w:t>
      </w:r>
    </w:p>
    <w:p>
      <w:pPr>
        <w:pStyle w:val="Normal"/>
        <w:rPr/>
      </w:pPr>
      <w:r>
        <w:rPr/>
        <w:t>республики поделена на 4 лесоэкономических района, тогда как по всей России границы этих районов совпадают с границами субъектов федерации.</w:t>
      </w:r>
    </w:p>
    <w:p>
      <w:pPr>
        <w:pStyle w:val="Normal"/>
        <w:rPr/>
      </w:pPr>
      <w:r>
        <w:rPr/>
      </w:r>
    </w:p>
    <w:p>
      <w:pPr>
        <w:pStyle w:val="Normal"/>
        <w:rPr/>
      </w:pPr>
      <w:r>
        <w:rPr/>
        <w:t>В 1990-х отрасль пережила немало реорганизаций. Первую провёл летом 1994 года Ю.А. Спиридонов, упразднив Министерство лесного хозяйства и ряд других структур и создав на их основе Министерство природных ресурсов РК во главе с Александром Павловичем Боровинских. Я стал его первым заместителем, а для Москвы – руководителем Комитета лесов. Нас, привыкших работать самостоятельно, перемены не очень вдохновляли, сказывались и объективные противоречия между ведомствами. Но благодаря уму и толерантности Александра Павловича негативные моменты сглаживались. Он никогда не давил, всегда выслушивал и подводил к поиску взвешенных решений. Мне приятно вспоминать этот период работы.</w:t>
      </w:r>
    </w:p>
    <w:p>
      <w:pPr>
        <w:pStyle w:val="Normal"/>
        <w:rPr/>
      </w:pPr>
      <w:r>
        <w:rPr/>
      </w:r>
    </w:p>
    <w:p>
      <w:pPr>
        <w:pStyle w:val="Normal"/>
        <w:rPr/>
      </w:pPr>
      <w:r>
        <w:rPr/>
        <w:t>В 2000 году по лесному хозяйству был нанесён нокаутирующий удар: в мае был издан Указ Президента РФ о ликвидации Рослесхоза и отдельных структур в области экологии и геологии и создании Министерства природных ресурсов РФ. На совещании в Москве министр сразу заявил о ликвидации лесхозов, изменении принципов их работы. А его заместитель потом обвинил нас в том, что мы, якобы, разрушили лесной комплекс</w:t>
      </w:r>
    </w:p>
    <w:p>
      <w:pPr>
        <w:pStyle w:val="Normal"/>
        <w:rPr/>
      </w:pPr>
      <w:r>
        <w:rPr/>
        <w:t>республики и из-за нас были нарушены международные обязательства. Возражать он нам не позволил. Потом за подписью Ю.А. Спиридонова в адрес федерального министра была направлена телеграмма с протестом против такой политики в отношении лесхозов. Когда</w:t>
      </w:r>
    </w:p>
    <w:p>
      <w:pPr>
        <w:pStyle w:val="Normal"/>
        <w:rPr/>
      </w:pPr>
      <w:r>
        <w:rPr/>
        <w:t>летом министр приехал в Коми, пообещал меня снять с должности, но этого не произошло. Прежнего удовольствия от работы уже не было. В конце 2001 года по ряду причин я сам ушёл в отставку. Это было для меня почти катастрофой, я ночи не спал, утром вскакивал, думая, что надо идти на работу.</w:t>
      </w:r>
    </w:p>
    <w:p>
      <w:pPr>
        <w:pStyle w:val="Normal"/>
        <w:rPr/>
      </w:pPr>
      <w:r>
        <w:rPr/>
      </w:r>
    </w:p>
    <w:p>
      <w:pPr>
        <w:pStyle w:val="Normal"/>
        <w:rPr/>
      </w:pPr>
      <w:r>
        <w:rPr/>
        <w:t>Год отработал в Мещурском лесхозе. С февраля 2003 года пригласили в «ОАО «Нойзидлер Сыктывкар» (ныне «Монди СЛПК») консультантом по вопросам лесного законодательства, также работал по Троицко-Печорскому проекту. Очень рад, что мне</w:t>
      </w:r>
    </w:p>
    <w:p>
      <w:pPr>
        <w:pStyle w:val="Normal"/>
        <w:rPr/>
      </w:pPr>
      <w:r>
        <w:rPr/>
        <w:t>довелось более шести с лишним лет работать на этом предприятии под руководством Рината Старкова. По моему совету был создан отдел лесного хозяйства, заем его объединили с отделом лесозаготовок. Первые три года были особенно продуктивными. Я чувствовал свою полезность. После ухода Р. Старкова я тоже ушёл.</w:t>
      </w:r>
    </w:p>
    <w:p>
      <w:pPr>
        <w:pStyle w:val="Normal"/>
        <w:rPr/>
      </w:pPr>
      <w:r>
        <w:rPr/>
      </w:r>
    </w:p>
    <w:p>
      <w:pPr>
        <w:pStyle w:val="Normal"/>
        <w:rPr/>
      </w:pPr>
      <w:r>
        <w:rPr/>
        <w:t>Что касается лесного хозяйства, думаю, федеральному руководству придётся исправлять Лесной кодекс. Например, почему сейчас в таких объёмах горят по России леса? А потому, что убрали лесников, разрушена вертикаль авиалесоохраны, которую отдельные регионы содержать уже не могут. Раньше прилетали на пожар из всех соседних регионов и помогали справиться со стихией. Лесоохрана должна быть национальной системой. Российскому лесоводству уже более 100 лет, оно имеет свои традиции, школы, это действенный инструмент устойчивого, рационального лесоуправления. Инвентаризация лесов должна быть ежегодной, теперь для этого есть всё необходимое, включая аэрофотосъёмку и космические технологии, которые успешно применяются в той же Швеции за Полярным кругом. А вот для борьбы с пожарами нужно авиапатрулирование, оказывается, космический снимок определяет пожар, когда он охватывает площадь в более чем 50 гектаров, тогда улавливается тепловое излучение. Это уже поздно.</w:t>
      </w:r>
    </w:p>
    <w:p>
      <w:pPr>
        <w:pStyle w:val="Normal"/>
        <w:rPr/>
      </w:pPr>
      <w:r>
        <w:rPr/>
      </w:r>
    </w:p>
    <w:p>
      <w:pPr>
        <w:pStyle w:val="Normal"/>
        <w:rPr/>
      </w:pPr>
      <w:r>
        <w:rPr/>
        <w:t>Насчет коммерционализации лесного хозяйства могу напомнить мнение русских экономистов о том, что управление лесами через аренду – это наихудший способ. Приведу и опыт Швеции, где в начале ХХ века пытались возложить ответственность на восстановление леса после рубок на владельцев, но даже там это сработало. Только когда государство начало платить собственникам за то, что они на своей земле восстанавливают свою же собственность, дело пошло. Потому что лес – одна из составляющих</w:t>
      </w:r>
    </w:p>
    <w:p>
      <w:pPr>
        <w:pStyle w:val="Normal"/>
        <w:rPr/>
      </w:pPr>
      <w:r>
        <w:rPr/>
        <w:t>биосферы, и за её состояние отвечает прежде всего государство. Мы все должны об этом помнить! Российского леса должно хватить на все времена».</w:t>
      </w:r>
    </w:p>
    <w:p>
      <w:pPr>
        <w:pStyle w:val="Normal"/>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59:00Z</dcterms:created>
  <dc:creator>SFI</dc:creator>
  <dc:description/>
  <cp:keywords/>
  <dc:language>en-US</dc:language>
  <cp:lastModifiedBy>SFI</cp:lastModifiedBy>
  <dcterms:modified xsi:type="dcterms:W3CDTF">2014-01-17T10:02:00Z</dcterms:modified>
  <cp:revision>4</cp:revision>
  <dc:subject/>
  <dc:title>Пручкин Вячеслав Дмитриевич (июль 1940 г</dc:title>
</cp:coreProperties>
</file>