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pPr>
      <w:r>
        <w:rPr>
          <w:i/>
        </w:rPr>
        <w:t>Кононов Анатолий Васильевич, организатор производства, генеральный директор Сыктывкарского ЛПК (1988–1994 гг.), председатель Совета директоров Сыктывкарского ЛПК 1994-2002 гг. Родился в рабочей семье. Окончил Архангельский лесотехнический институт (1959 г.) по специальности «Инженер-технолог» и Ленинградскую лесотехническую академию (1966 г.) по специальности «Инженер-механик»; курсы резерва высшего звена управления Минлесбумпрома (1977 г.), Академию общественных наук при ЦК КПСС (1987 г.). Работал в системе МВ Д. Был главным инженером АН-243/8, директором Княжпогостского завода ДВП (1972–1979 гг.), заведующим отделом лесной промышленности Коми обкома КПСС в 1979–1988 гг. В перестроечные годы на посту генерального директора СЛПК сумел наладить эффективную работу предприятия. Стратегия и продуманная тактика позволили наращивать объёмы выпуска целлюлозно-бумажной продукции и экспортировать значительную её часть в страны Европы, а также Ближнего Востока, в Индию и Китай. Заслуженный работник народного хозяйства Коми АССР. Награждён орденами Октябрьской революции, Трудового Красного Знамени, «Знак Почёта», «Червено знаме».</w:t>
      </w:r>
    </w:p>
    <w:p>
      <w:pPr>
        <w:pStyle w:val="Normal"/>
        <w:rPr>
          <w:b/>
          <w:b/>
          <w:i/>
          <w:i/>
        </w:rPr>
      </w:pPr>
      <w:r>
        <w:rPr>
          <w:b/>
          <w:i/>
        </w:rPr>
      </w:r>
    </w:p>
    <w:p>
      <w:pPr>
        <w:pStyle w:val="Normal"/>
        <w:rPr>
          <w:b/>
          <w:b/>
        </w:rPr>
      </w:pPr>
      <w:r>
        <w:rPr>
          <w:b/>
        </w:rPr>
        <w:t>Из интервью М. Лысаковской с директором Сыктывкарского ЛПК Анатолием Васильевичем Кононовым: (с. 149)</w:t>
      </w:r>
    </w:p>
    <w:p>
      <w:pPr>
        <w:pStyle w:val="Normal"/>
        <w:rPr/>
      </w:pPr>
      <w:r>
        <w:rPr/>
        <w:t xml:space="preserve">– </w:t>
      </w:r>
      <w:r>
        <w:rPr/>
        <w:t>После окончания института, в 1959 году, я был направлен на работу в систему предприятий МВД в Коми АССР, в Пожемский лесопункт, что в 60 километрах от Княжпогоста (ныне г. Емва. – прим. авт.) по реке Вымь. В те годы лесопункт заготавливал 60 тысяч кубометров леса в год, в нём трудилось 250 человек. – в основном потомки</w:t>
      </w:r>
    </w:p>
    <w:p>
      <w:pPr>
        <w:pStyle w:val="Normal"/>
        <w:rPr/>
      </w:pPr>
      <w:r>
        <w:rPr/>
        <w:t>сосланных ранее кулаков. Подчинялся лесопункт, как и ещё два лагпункта, руководству Княжпогостского лесокомбината, где в общей сложности работало около пяти тысяч заключённых, не считая вольнонаёмных рабочих. В обиходе этот лагерь, основное звено которого располагалось в Вожаеле, называли 243-й «ящик» – АН-243. В те же годы в Микуни работала аналогичная структура – КЛ-400, в Печоре со временем появился ПЛ-350.</w:t>
      </w:r>
    </w:p>
    <w:p>
      <w:pPr>
        <w:pStyle w:val="Normal"/>
        <w:rPr/>
      </w:pPr>
      <w:r>
        <w:rPr/>
      </w:r>
    </w:p>
    <w:p>
      <w:pPr>
        <w:pStyle w:val="Normal"/>
        <w:rPr/>
      </w:pPr>
      <w:r>
        <w:rPr/>
        <w:t xml:space="preserve">Год работал техноруком, за это время обошёл своими ногами весь лесосечный фонд. Я был полон энергии, хотелось всё самому посмотреть, оценить потенциал леса. Дорог не было, приходилось осматривать угодья зимой. Летом я и ещё человек 60 работников уезжали на летние лесозаготовки в район реки Чуб, где жили вахтой. Продукты возили на лодках. Зимой стояли жуткие морозы, под 40 градусов, с ветрами. Двигатели мощных МА Зов практически всю зиму не глушили, чтобы работа не стопорилась. Механизмов для погрузки леса не было. Вывозка осуществлялась в хлыстах, валили лес бензопилами. Шла крупнопакетная погрузка, когда в траншею загонялась машина, а лес грузился с помощью целой системы блоков, тросов. </w:t>
      </w:r>
    </w:p>
    <w:p>
      <w:pPr>
        <w:pStyle w:val="Normal"/>
        <w:rPr/>
      </w:pPr>
      <w:r>
        <w:rPr/>
      </w:r>
    </w:p>
    <w:p>
      <w:pPr>
        <w:pStyle w:val="Normal"/>
        <w:rPr/>
      </w:pPr>
      <w:r>
        <w:rPr/>
        <w:t xml:space="preserve">Занимался подготовкой будущих трактористов, преподавал основы устройства и эксплуатации машин. Сам мог не только управляться с трактором, но и трелевать древесину, водить автомашину, разбирался в премудростях лесосплава. Ведь в те годы по Выми сплавляли до миллиона кубометров леса. </w:t>
      </w:r>
    </w:p>
    <w:p>
      <w:pPr>
        <w:pStyle w:val="Normal"/>
        <w:rPr/>
      </w:pPr>
      <w:r>
        <w:rPr/>
      </w:r>
    </w:p>
    <w:p>
      <w:pPr>
        <w:pStyle w:val="Normal"/>
        <w:rPr/>
      </w:pPr>
      <w:r>
        <w:rPr/>
        <w:t>После рождения сына у нашей семьи возникли проблемы чисто житейского характера, поэтому перевёлся на Княжпогостский лесокомбинат, который по мощности можно сравнить с Сыктывкарским ЛДК. А вот по ассортименту выпускаемой продукции он был на порядок выше. План формировало Министерство лесной промышленности, а</w:t>
      </w:r>
    </w:p>
    <w:p>
      <w:pPr>
        <w:pStyle w:val="Normal"/>
        <w:rPr/>
      </w:pPr>
      <w:r>
        <w:rPr/>
        <w:t>кадрами ведало МВД. Вот и приходилось производственникам лавировать между двух огней.</w:t>
      </w:r>
    </w:p>
    <w:p>
      <w:pPr>
        <w:pStyle w:val="Normal"/>
        <w:rPr/>
      </w:pPr>
      <w:r>
        <w:rPr/>
      </w:r>
    </w:p>
    <w:p>
      <w:pPr>
        <w:pStyle w:val="Normal"/>
        <w:rPr/>
      </w:pPr>
      <w:r>
        <w:rPr/>
        <w:t>На этом предприятии я прошёл путь от старшего до главного инженера. Когда я приехал на комбинат, был поражён количеством техники. Существовала налаженная система железнодорожных тупиков, работали четыре лесопильных завода. На комбинате</w:t>
      </w:r>
    </w:p>
    <w:p>
      <w:pPr>
        <w:pStyle w:val="Normal"/>
        <w:rPr/>
      </w:pPr>
      <w:r>
        <w:rPr/>
        <w:t>ежегодно производили 350 тысяч кубометров пиломатериалов, миллион кубометров леса выкатывали. Причём выход пиломатериалов от объёма сырья составлял 64 %, что считалось очень высоким показателем. В основном поставляли качественный пиломатериал для нужд автомобильной отрасли, вагоностроения, а также снабжали лесоторговые базы по всему Союзу. Кроме того, работал домостроительный комбинат, выпускавший различные детали и конструкции домов. Его запустили в эксплуатацию</w:t>
      </w:r>
    </w:p>
    <w:p>
      <w:pPr>
        <w:pStyle w:val="Normal"/>
        <w:rPr/>
      </w:pPr>
      <w:r>
        <w:rPr/>
        <w:t>в 1964 году. Я участвовал в его возведении, процессе монтажа оборудования. Своеобразным экзаменом для меня стало задание Минлеспрома изготовить на базе завода 25 тысяч кубометров чистовых деталей кузовов для машин, выпускаемых на заводе им. Лихачева. Мы были в шоке, так как требовалось поставить строганые доски 18-процентной влажности. Это было для нас в новинку. Пришлось ехать на завод,  встречаться со специалистами. И все же основную работу выполняли на свой страх и риск: нас обеспечили только режущим инструментом, шаблонами. Понемногу модернизировали имевшееся оборудование, и дело пошло.</w:t>
      </w:r>
    </w:p>
    <w:p>
      <w:pPr>
        <w:pStyle w:val="Normal"/>
        <w:rPr/>
      </w:pPr>
      <w:r>
        <w:rPr/>
        <w:t>Уже вскоре на комбинате освоили выпуск погонажных изделий, наладили производство кабельных барабанов с использованием так называемого коротья, которое раньше уходило за бесценок. Причем новое производство появилось благодаря поддержанной мною инициативе заключённых, которые спроектировали, изготовили на базе ремонтных</w:t>
      </w:r>
    </w:p>
    <w:p>
      <w:pPr>
        <w:pStyle w:val="Normal"/>
        <w:rPr/>
      </w:pPr>
      <w:r>
        <w:rPr/>
        <w:t>мастерских необходимые агрегаты и оборудование для кабельных барабанов. Кроме того, благодаря рационализаторским предложениям была внедрена технология улучшения окорки древесины с помощью усовершенствования окорочных станков. Одним из достижений тех лет считаю также организацию производства щепы. Возглавлявший в</w:t>
      </w:r>
    </w:p>
    <w:p>
      <w:pPr>
        <w:pStyle w:val="Normal"/>
        <w:rPr/>
      </w:pPr>
      <w:r>
        <w:rPr/>
        <w:t>те годы Управление лесной промышленности Коми Павел Гаврилович Хамыженков поставил задачу наладить выпуск высокосортной щепы для ЦБП из отходов лесопиления и деревообработки. Фактически пуск этого производства стал основой для будущего</w:t>
      </w:r>
    </w:p>
    <w:p>
      <w:pPr>
        <w:pStyle w:val="Normal"/>
        <w:rPr/>
      </w:pPr>
      <w:r>
        <w:rPr/>
        <w:t>сырьевого обеспечения завода ДВП в Княжпогосте. До этого огромные объёмы отходов лесного производства сжигались, отравляя атмосферу в округе. Чтобы наладить производство щепы, мне пришлось ехать в Киров, где на Лузском лесопильном</w:t>
      </w:r>
    </w:p>
    <w:p>
      <w:pPr>
        <w:pStyle w:val="Normal"/>
        <w:rPr/>
      </w:pPr>
      <w:r>
        <w:rPr/>
        <w:t>комбинате уже научились делать щепу от отходов лесопильного производства. На основе взятых у кировчан чертежей, своими силами удалось наладить линию. Заминка вышла с рубительной машиной, за которой пришлось ехать в Ленинградскую область. Уже через год линия работала, как часы. Помимо этого, усовершенствовали линию погрузки щепы. Была построена так называемая галерея, сквозь которую шли вагоны, загружавшиеся щепой в автоматическом режиме.</w:t>
      </w:r>
    </w:p>
    <w:p>
      <w:pPr>
        <w:pStyle w:val="Normal"/>
        <w:rPr/>
      </w:pPr>
      <w:r>
        <w:rPr/>
      </w:r>
    </w:p>
    <w:p>
      <w:pPr>
        <w:pStyle w:val="Normal"/>
        <w:rPr/>
      </w:pPr>
      <w:r>
        <w:rPr/>
        <w:t>Точек приложения сил, творческой мысли было хоть отбавляй! Ведь каждый проект приходилось начинать с чистого листа. Именно в этот период я понял, что мне остро не хватает знаний. И в 1964 году окончил Ленинградскую лесотехническую академию,</w:t>
      </w:r>
    </w:p>
    <w:p>
      <w:pPr>
        <w:pStyle w:val="Normal"/>
        <w:rPr/>
      </w:pPr>
      <w:r>
        <w:rPr/>
        <w:t>факультет МТД по специальности «Автоматизация технологических процессов деревообработки». За три года учёбы постиг основы лесопиления, плитного и фанерного производств, а также домостроения.</w:t>
      </w:r>
    </w:p>
    <w:p>
      <w:pPr>
        <w:pStyle w:val="Normal"/>
        <w:rPr/>
      </w:pPr>
      <w:r>
        <w:rPr/>
      </w:r>
    </w:p>
    <w:p>
      <w:pPr>
        <w:pStyle w:val="Normal"/>
        <w:rPr/>
      </w:pPr>
      <w:r>
        <w:rPr/>
        <w:t>Большую помощь мне оказывали настоящие профессионалы, мастера своего дела. С особой теплотой вспоминаю своих коллег из числа руководства лагерной структуры – полковника, руководившего Княжпогостским лесокомбинатом, Матвея Александровича Горелика и начальника управления Ан-243 Любаева Льва Ивановича. С этими людьми я прошёл настоящую школу жизни, получил опыт в выстраивании отношений с подчинёнными, особенно из числа заключенных.</w:t>
      </w:r>
    </w:p>
    <w:p>
      <w:pPr>
        <w:pStyle w:val="Normal"/>
        <w:rPr/>
      </w:pPr>
      <w:r>
        <w:rPr/>
      </w:r>
    </w:p>
    <w:p>
      <w:pPr>
        <w:pStyle w:val="Normal"/>
        <w:rPr>
          <w:i/>
          <w:i/>
        </w:rPr>
      </w:pPr>
      <w:r>
        <w:rPr>
          <w:i/>
        </w:rPr>
        <w:t>Примечание: В 1971 г. А.В. Кононов был назначен на должность заместителя директора Сыктывкарского ЛПК по лесоснабжению. В течение неполного года работы</w:t>
      </w:r>
    </w:p>
    <w:p>
      <w:pPr>
        <w:pStyle w:val="Normal"/>
        <w:rPr>
          <w:i/>
          <w:i/>
        </w:rPr>
      </w:pPr>
      <w:r>
        <w:rPr>
          <w:i/>
        </w:rPr>
        <w:t>он сумел решить ряд организационных и технических проблем и обеспечить сырьём – высококачественной технологической щепой – сульфат-целлюлозное производство пер-</w:t>
      </w:r>
    </w:p>
    <w:p>
      <w:pPr>
        <w:pStyle w:val="Normal"/>
        <w:rPr/>
      </w:pPr>
      <w:r>
        <w:rPr>
          <w:i/>
        </w:rPr>
        <w:t>вой очереди комплекса. В 1972 г. А.В. Кононов был назначен директором Княжпогостского завода ДВП. Завод был принят в эксплуатацию в 1971 г.; формирование коллектива предприятия, освоение производственных мощностей шло очень тяжело. Организаторские способности А.В. Кононова позволили за семь лет сделать Княжпогостский завод ДВП одним из лучших предприятий отрасли в масштабе всего</w:t>
      </w:r>
    </w:p>
    <w:p>
      <w:pPr>
        <w:pStyle w:val="Normal"/>
        <w:rPr>
          <w:i/>
          <w:i/>
        </w:rPr>
      </w:pPr>
      <w:r>
        <w:rPr>
          <w:i/>
        </w:rPr>
        <w:t>СССР. Завод одним из первых в стране получил «Знак качества» на твердые древесноволокнистые плиты. Многие заводы Советского Союза перенимали опыт Княжпогостского завода ДВП, который использовал в производственном процессе все отходы, образующиеся при обрезке и раскрое плит.</w:t>
      </w:r>
    </w:p>
    <w:p>
      <w:pPr>
        <w:pStyle w:val="Normal"/>
        <w:rPr>
          <w:i/>
          <w:i/>
        </w:rPr>
      </w:pPr>
      <w:r>
        <w:rPr>
          <w:i/>
        </w:rPr>
      </w:r>
    </w:p>
    <w:p>
      <w:pPr>
        <w:pStyle w:val="Normal"/>
        <w:rPr>
          <w:i/>
          <w:i/>
        </w:rPr>
      </w:pPr>
      <w:r>
        <w:rPr>
          <w:i/>
        </w:rPr>
      </w:r>
    </w:p>
    <w:p>
      <w:pPr>
        <w:pStyle w:val="Normal"/>
        <w:rPr/>
      </w:pPr>
      <w:r>
        <w:rPr/>
        <w:t>Удалось нам навести порядок в делопроизводстве и бухучёте, утрясти проблемы с коллективом, улучшить условия труда и культуру производства. Была введена система стандартов качества, безопасности труда. На территории завода ДВП появились клумбы с цветами, забил фонтан, в теплотехническом цехе расцвёл зимний сад. В тот период я был удостоен орденов Октябрьской Революции и «Знак Почёта».</w:t>
      </w:r>
    </w:p>
    <w:p>
      <w:pPr>
        <w:pStyle w:val="Normal"/>
        <w:rPr/>
      </w:pPr>
      <w:r>
        <w:rPr/>
      </w:r>
    </w:p>
    <w:p>
      <w:pPr>
        <w:pStyle w:val="Normal"/>
        <w:rPr/>
      </w:pPr>
      <w:r>
        <w:rPr/>
        <w:t>Не обходилось без эксцессов. К примеру, однажды произошла авария – лопнул цилиндр на прессе. Механизм требовалось заказывать в Швеции и полгода ждать. Такой роскоши мы не могли себе позволить, и я договорился со сварщиками «Промбуммонтажа», которые сутками, без отдыха варили металл огромной толщины, чтобы закрыть образовавшуюся при аварии полость. Параллельно консультировался с учёными, инженерами-механиками из других регионов, которые не верили, что агрегат удастся</w:t>
      </w:r>
    </w:p>
    <w:p>
      <w:pPr>
        <w:pStyle w:val="Normal"/>
        <w:rPr/>
      </w:pPr>
      <w:r>
        <w:rPr/>
        <w:t xml:space="preserve">восстановить. </w:t>
      </w:r>
    </w:p>
    <w:p>
      <w:pPr>
        <w:pStyle w:val="Normal"/>
        <w:rPr/>
      </w:pPr>
      <w:r>
        <w:rPr/>
      </w:r>
    </w:p>
    <w:p>
      <w:pPr>
        <w:pStyle w:val="Normal"/>
        <w:rPr/>
      </w:pPr>
      <w:r>
        <w:rPr/>
        <w:t>На заводе ДВП я проработал до 1979 года, после чего перешёл в обком партии заведующим отделом лесной промышленности. Работа в партийных органах власти оказалась в новинку, несмотря на то, что у меня был опыт работы в должности члена бюро райкома и за плечами были курсы резерва высшего звена управления при Минлеспроме. В тот период набирал обороты, запускал новую линию ДСП-250 Жешартский фанерный комбинат, а также СЛПК, где благодаря своевременно принятому техническому решению был открыт цех по приемке ж.д. транспортом бумажной щепы объёмом миллион кубометров в год, что дало возможность разгрузить леспромхозы от накопившегося сыр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54:00Z</dcterms:created>
  <dc:creator>SFI</dc:creator>
  <dc:description/>
  <cp:keywords/>
  <dc:language>en-US</dc:language>
  <cp:lastModifiedBy>SFI</cp:lastModifiedBy>
  <dcterms:modified xsi:type="dcterms:W3CDTF">2014-01-17T09:54:00Z</dcterms:modified>
  <cp:revision>2</cp:revision>
  <dc:subject/>
  <dc:title>Кононов Анатолий Васильевич (январь 1937 г</dc:title>
</cp:coreProperties>
</file>