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Анатолий Ефимович Кононов был младшим ребёнком в семье, где было четверо детей.</w:t>
      </w:r>
    </w:p>
    <w:p>
      <w:pPr>
        <w:pStyle w:val="Normal"/>
        <w:rPr/>
      </w:pPr>
      <w:r>
        <w:rPr>
          <w:i/>
        </w:rPr>
        <w:t>Во время Великой Отечественной войны его отец был на фронте. С сентября 1941 г. два года семья жила в оккупации. В 1958 г. окончил лесоинженерный факультет Архангельского лесотехнического института. Решением Минлеспрома СССР всех выпускников направили в Коми АССР для укрепления кадрового потенциала. В Сторожевский ЛПХ на должность начальника УЖД (узкоколейной железной дороги) прибыл с молодой женой. В Сторожевском р-не проработал пять лет; после образования в 1959 г. Подъельского леспромхоза стал старшим инженером производственного отдела. После ликвидации ЛПХ в 1960 году работал техноруком Подъельского лесопункта.</w:t>
      </w:r>
    </w:p>
    <w:p>
      <w:pPr>
        <w:pStyle w:val="Normal"/>
        <w:rPr/>
      </w:pPr>
      <w:r>
        <w:rPr>
          <w:i/>
        </w:rPr>
        <w:t>В мае 1963 г. стал главным инженером Сысольского леспромхоза комбината «Сысолалес» – сначала в п. Первомайский, потом в Визинге. Шесть лет работал под руководством Петра Васильевича Турубанова в «Сысолалесе», в 1969 г. возглавил Сысольский леспромхоз, где и трудился двадцать лет. Награждён орденами Ленина, «Знак Почёта» и Трудового Красного Знамени. Заслуженный работник нар. хозяйства Коми АССР , Заслуженный работник лесной промышленности РСФСР. Две дочери А.Е. Кононова занимают руководящие должности в медучреждениях Сыктывкара, один из внуков учится в СЛ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Из интервью М. Лысаковской с Анатолием Ефимовичем Кононовым:</w:t>
      </w:r>
    </w:p>
    <w:p>
      <w:pPr>
        <w:pStyle w:val="Normal"/>
        <w:rPr/>
      </w:pPr>
      <w:r>
        <w:rPr/>
        <w:t xml:space="preserve">– </w:t>
      </w:r>
      <w:r>
        <w:rPr/>
        <w:t>За 41 год работы в сфере лесной промышленности и за четверть века непосредственно на лесозаготовительном производстве случалось всякое. Работе на делянке не  позавидуешь. Кругом лес, вальщики, трактористы грелись в теплушках, бытовых условий никаких. Труд лесника опасен, только на моей памяти было несколько несчастных случаев со смертельным исходом, в основном из-за несоблюдения техники безопасности. Гнали план, нужно было давать «кубы». За невыполнение плана могли последовать «меры» со стороны партийного руководства. Кстати, у меня в личном деле имеется 18 выговор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легко приходилось мне и в кресле директора, так как велика была ответственность. Практически всех своих подчинённых я знал по имени-отчеству, старался держать производственный процесс под контролем, присутствуя непосредственно на лесозаготовках во всех семи лесопунктах Сысольского леспромхоза. Мне и планёрки не нужно было проводить, так как я был в курсе всех собы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 внимания в те годы уделялось подготовке кадров и обеспечению работников жильем. Речь идёт о быстровозводимых домах барачного типа в лесных посёлках, или, как их тогда называли, «сборно-щелевых». Появлялись новая техника и оборудование. Леспромхозы осваивали переработку древесины. Постепенно удалось уйти от самого трудоёмкого женского труда сучкорубов, когда представительницы прекрасного пола трудились по пояс в снегу, выполняя тяжёлую физическую работу. На работу люди выходили в семь утра и возвращались в восемь вечера. Пять часов уходило на дорогу до делянки и обратно. Работали в любую погоду, пока позволял световой день. И всё же желающих заработать на лесозаготовках в советские годы было хоть отбавляй. С началом эпохи механизации – с появлением современных тракторов с манипуляторами, агрегатной</w:t>
      </w:r>
    </w:p>
    <w:p>
      <w:pPr>
        <w:pStyle w:val="Normal"/>
        <w:rPr/>
      </w:pPr>
      <w:r>
        <w:rPr/>
        <w:t>техники, самопогрузчиков, сортиментовозов, новых пил, комфортабельных балков, гаражей и депо с отоплением, транспортёров на сплаве леса – условия труда лесников заметно улучшились, стали более безопасными. Приступили и к строительству добротных жилых домов из бруса для семей лесников, росла зарплата, особенно у передовиков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66 году меня выдвинули в секретари райкома партии, но я отказался: работа в партийных органах была чужда натуре производственника до мозга костей. Я привык говорить с людьми прямо, а там пришлось бы наступать на горло своей песне, кривить</w:t>
      </w:r>
    </w:p>
    <w:p>
      <w:pPr>
        <w:pStyle w:val="Normal"/>
        <w:rPr/>
      </w:pPr>
      <w:r>
        <w:rPr/>
        <w:t>душой, чего делать не умею. К тому же мне не понравилось, что предложение поступило в приказном порядке. За отказ поплатился местом работы. Мне даже пригрозили исключением из партии, но до этого не дошло. Хотя потрясение для меня было большим!</w:t>
      </w:r>
    </w:p>
    <w:p>
      <w:pPr>
        <w:pStyle w:val="Normal"/>
        <w:rPr/>
      </w:pPr>
      <w:r>
        <w:rPr/>
        <w:t>Мой заместитель П. В. Турубанов отправил на имя руководителя обкома партии письмо с просьбой оставить меня на прежнем месте работы, взамен коллектив предприятия брал обязательство выполнить план досрочно. Меня вызвали в обком партии и в итоге восстановили в должности главного инженера, а впоследствии назначили начальником комбин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В 1982 году, когда мне исполнилось 45 лет, я согласился перейти на должность заместителя руководителя ВПО «Комилеспром». И с 1983 года в течение почти десяти лет возглавлял объединение, пока оно не окончило своё существование. А ведь в те годы</w:t>
      </w:r>
    </w:p>
    <w:p>
      <w:pPr>
        <w:pStyle w:val="Normal"/>
        <w:rPr/>
      </w:pPr>
      <w:r>
        <w:rPr/>
        <w:t>наша республика входила в число лидеров по лесозаготовкам! В 1988 году был достигнут пик вывозки древесины по всему «Комилеспрому». За год мы сумели нарастить объёмы производства на 1,3 миллиона кубометров, вывезли 16,8 миллионов «кубов» леса, тогда как в республике в целом этот показатель равнялся 24,8 миллиона. В 1990-х годах начался развал отрасли. В 1993 году не выдержал прессинга так называемого свободного рынка, на котором царили фирмы-однодневки, спекулятивные настроения типа «купи-продай», и ушёл в заместители. Сложно было работать, сохранять остатки былой лесной</w:t>
      </w:r>
    </w:p>
    <w:p>
      <w:pPr>
        <w:pStyle w:val="Normal"/>
        <w:rPr/>
      </w:pPr>
      <w:r>
        <w:rPr/>
        <w:t>империи, когда на смену отлаженной масштабной работе пришли времена сомнительных сделок и новоявленных «бизнесменов», настроенных на быструю наживу и не понимавших и не уважавших производство. Ныне я на пенсии. Долгое время занимался воспитанием внуков. Люблю ходить в лес за грибами-ягодами, работать на даче. Вспоминаю о жизни, отданной вместе со многими другими служению лесу и трудившимся в нём людям, с особой теплотой и трепет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57:00Z</dcterms:created>
  <dc:creator>SFI</dc:creator>
  <dc:description/>
  <cp:keywords/>
  <dc:language>en-US</dc:language>
  <cp:lastModifiedBy>SFI</cp:lastModifiedBy>
  <dcterms:modified xsi:type="dcterms:W3CDTF">2014-01-17T09:57:00Z</dcterms:modified>
  <cp:revision>2</cp:revision>
  <dc:subject/>
  <dc:title>Анатолий Ефимович Кононов (1936 г</dc:title>
</cp:coreProperties>
</file>