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Борский Николай Егорович окончил в 1949 г. Архангельский лесотехнический институт, получив специальность инженера по механизации лесозаготовок и сухопутного транспорта леса и назначение старшим инженером Кылтовского леспромхоза треста «Печорлес».</w:t>
      </w:r>
    </w:p>
    <w:p>
      <w:pPr>
        <w:pStyle w:val="Normal"/>
        <w:rPr/>
      </w:pPr>
      <w:r>
        <w:rPr>
          <w:i/>
        </w:rPr>
        <w:t>В июне 1950 г. переведён техноруком Трактовского лесопункта, позже стал главным инженером Трактовского леспромхоза, организованного на базе лесопункта.</w:t>
      </w:r>
    </w:p>
    <w:p>
      <w:pPr>
        <w:pStyle w:val="Normal"/>
        <w:rPr/>
      </w:pPr>
      <w:r>
        <w:rPr>
          <w:i/>
        </w:rPr>
        <w:t>С ноября 1952 г. – заместитель начальника производственного отдела по лесозаготовкам комбината «Комилес», с января 1954 г. – директор Ухтинского леспромхоза треста «Печорлес», спустя год – снова главный инженер (по его же просьбе). С марта 1958 г. – главный инженер треста «Печорлес». За годы его работы – по 1970 г. – объём лесозаготовок треста вырос с 2920 тыс. куб. м до 5055</w:t>
      </w:r>
    </w:p>
    <w:p>
      <w:pPr>
        <w:pStyle w:val="Normal"/>
        <w:rPr>
          <w:i/>
          <w:i/>
        </w:rPr>
      </w:pPr>
      <w:r>
        <w:rPr>
          <w:i/>
        </w:rPr>
        <w:t>тыс. куб. м, или в 1,7 раза.</w:t>
      </w:r>
    </w:p>
    <w:p>
      <w:pPr>
        <w:pStyle w:val="Normal"/>
        <w:rPr/>
      </w:pPr>
      <w:r>
        <w:rPr>
          <w:i/>
        </w:rPr>
        <w:t>Совместно с болгарскими специалистами объединения «Мезеньлес» принимал участие в организации строительства и оснащения новой техникой советско-болгарских</w:t>
      </w:r>
    </w:p>
    <w:p>
      <w:pPr>
        <w:pStyle w:val="Normal"/>
        <w:rPr/>
      </w:pPr>
      <w:r>
        <w:rPr>
          <w:i/>
        </w:rPr>
        <w:t>лесозаготовительных предприятий и внедрении в их работу передовой технологии.</w:t>
      </w:r>
    </w:p>
    <w:p>
      <w:pPr>
        <w:pStyle w:val="Normal"/>
        <w:rPr/>
      </w:pPr>
      <w:r>
        <w:rPr>
          <w:i/>
        </w:rPr>
        <w:t>В январе 1972 г. был назначен главным инженером Всесоюзного лесозаготовительного объединения «Комилеспром». За время его руководства за всеми предприятиями были обоснованы и за каждой дорогой закреплены лесные сырьевые базы с расчётом обеспечения вывозки по ним установленных объёмов, на постоянное действие.</w:t>
      </w:r>
    </w:p>
    <w:p>
      <w:pPr>
        <w:pStyle w:val="Normal"/>
        <w:rPr/>
      </w:pPr>
      <w:r>
        <w:rPr>
          <w:i/>
        </w:rPr>
        <w:t>Определены по каждой лесовозной дороге зоны зимней и летней работы, намечена в них перспективная сеть лесовозных дорог с учётом принятых объёмов и планов лесоэксплуатации. Эти меры были закреплены приказом Министра лесной промышленности СССР как Генеральный план освоения лесов и развития лесозаготовок и</w:t>
      </w:r>
    </w:p>
    <w:p>
      <w:pPr>
        <w:pStyle w:val="Normal"/>
        <w:rPr/>
      </w:pPr>
      <w:r>
        <w:rPr>
          <w:i/>
        </w:rPr>
        <w:t>переработки древесины в Республике Коми (Генсхема) на перспективу до 2010 г. Организовано повсеместно строительство дорог круглогодичного действия с новейшими</w:t>
      </w:r>
    </w:p>
    <w:p>
      <w:pPr>
        <w:pStyle w:val="Normal"/>
        <w:rPr/>
      </w:pPr>
      <w:r>
        <w:rPr>
          <w:i/>
        </w:rPr>
        <w:t>типами покрытий (бетон, плиты, асфальт, гравий). Широкое применение нашла на лесоразработках новейшая техника и передовая технология. Началось внедрение</w:t>
      </w:r>
    </w:p>
    <w:p>
      <w:pPr>
        <w:pStyle w:val="Normal"/>
        <w:rPr/>
      </w:pPr>
      <w:r>
        <w:rPr>
          <w:i/>
        </w:rPr>
        <w:t>харвестеров и форвардеров, вывозка из леса потребителям сортиментов напрямую.</w:t>
      </w:r>
    </w:p>
    <w:p>
      <w:pPr>
        <w:pStyle w:val="Normal"/>
        <w:rPr>
          <w:i/>
          <w:i/>
        </w:rPr>
      </w:pPr>
      <w:r>
        <w:rPr>
          <w:i/>
        </w:rPr>
        <w:t>С 1 июня 1992 г. вышел на пенсию по возрасту. Н.Е. Борский в 1973–1987 гг. возглавлял Коми областной совет НТО. Более 20 лет участвовал в работе Комиссии Минлеспрома СССР по испытаниям опытных и заводских образцов новой техники и прогрессивных технологий и принятию на промышленное изготовление. Заслуженный работник народного хозяйства Коми АССР. Награждён двумя орденами «Знак Почёта», орденом «Червено знамена труда» (Болгария), медалями.</w:t>
      </w:r>
    </w:p>
    <w:p>
      <w:pPr>
        <w:pStyle w:val="Normal"/>
        <w:rPr>
          <w:b/>
          <w:b/>
          <w:i/>
          <w:i/>
        </w:rPr>
      </w:pPr>
      <w:r>
        <w:rPr>
          <w:b/>
          <w:i/>
        </w:rPr>
      </w:r>
    </w:p>
    <w:p>
      <w:pPr>
        <w:pStyle w:val="Normal"/>
        <w:rPr>
          <w:b/>
          <w:b/>
        </w:rPr>
      </w:pPr>
      <w:r>
        <w:rPr>
          <w:b/>
        </w:rPr>
        <w:t>Из статьи Максима Полежаева «Взгляд из прошлого. Ветеран лесной промышленности рассказывает о прошлом, настоящем и будущем ЛПК РК»</w:t>
      </w:r>
    </w:p>
    <w:p>
      <w:pPr>
        <w:pStyle w:val="Normal"/>
        <w:rPr>
          <w:b/>
          <w:b/>
        </w:rPr>
      </w:pPr>
      <w:r>
        <w:rPr>
          <w:b/>
        </w:rPr>
        <w:t>(газета «Лесные ведомости», январь 2008 г.):</w:t>
      </w:r>
    </w:p>
    <w:p>
      <w:pPr>
        <w:pStyle w:val="Normal"/>
        <w:rPr/>
      </w:pPr>
      <w:r>
        <w:rPr/>
        <w:t>«В прошлом году заслуженный работник народного хозяйства Коми АССР, кавалер двух орденов «Знак почёта», кавалер ордена НРБ «Червено знаме на труда», который неоднократно награждался почётными грамотами Президиума Верховного Совета и</w:t>
      </w:r>
    </w:p>
    <w:p>
      <w:pPr>
        <w:pStyle w:val="Normal"/>
        <w:rPr/>
      </w:pPr>
      <w:r>
        <w:rPr/>
        <w:t>Совета Министров Коми АССР, ЦК профсоюза отрасли и Минлеспрома СССР, Николай Егорович Борский отметил своё 80-летие. Те, кто работает в лесном секторе экономики, знают его заслуги в деле развития лесной промышленности республики.</w:t>
      </w:r>
    </w:p>
    <w:p>
      <w:pPr>
        <w:pStyle w:val="Normal"/>
        <w:rPr/>
      </w:pPr>
      <w:r>
        <w:rPr/>
        <w:t>В далеком 1949 году Николай Борский после окончания Архангельского</w:t>
      </w:r>
    </w:p>
    <w:p>
      <w:pPr>
        <w:pStyle w:val="Normal"/>
        <w:rPr/>
      </w:pPr>
      <w:r>
        <w:rPr/>
        <w:t>лесотехнического института был направлен в нашу республику. Пришлось ему поработать</w:t>
      </w:r>
    </w:p>
    <w:p>
      <w:pPr>
        <w:pStyle w:val="Normal"/>
        <w:rPr/>
      </w:pPr>
      <w:r>
        <w:rPr/>
        <w:t>в лесопункте посёлка Тракт Княжпогостского района на строительстве узкоколейки, так как дипломная работа Борского была посвящена именно специфике строительства железнодорожных подъездных путей. Затем он был переведён в комбинат «Комилес» в Сыктывкар и назначен начальником производственного отдела по лесозаготовкам, где про</w:t>
      </w:r>
    </w:p>
    <w:p>
      <w:pPr>
        <w:pStyle w:val="Normal"/>
        <w:rPr/>
      </w:pPr>
      <w:r>
        <w:rPr/>
        <w:t>работал год. За это время объездил всю республику, занимаясь сложнейшим делом – составлением планов перспективного развития ЛПК республики. Затем Борский был направлен в Ухтинский леспромхоз, где проработал с 1954 по 1958 год. Главным инженером «Печорлеса» он работал до 1972 года. Затем до 1986 года Н. Борский являлся главным инженером Всесоюзного лесозаготовительного объединения «Комилеспром», после чего перешёл на работу главным инженером Сыктывкарского проектно-конструкторского технологического бюро.</w:t>
      </w:r>
    </w:p>
    <w:p>
      <w:pPr>
        <w:pStyle w:val="Normal"/>
        <w:rPr/>
      </w:pPr>
      <w:r>
        <w:rPr/>
        <w:t>Безусловно, самым важным этапом в карьере Н. Борского была работа главного инженера</w:t>
      </w:r>
    </w:p>
    <w:p>
      <w:pPr>
        <w:pStyle w:val="Normal"/>
        <w:rPr/>
      </w:pPr>
      <w:r>
        <w:rPr/>
        <w:t>ВЛ О «Комилеспром». Это был очень ответственный пост, вспоминает Николай Егорович. Частенько приходилось отдуваться «на ковре», держать ответ перед руководством Минлеспрома СССР. Случалось, что давали по 5-6 выговоров за год. Тем не менее, авторитетом в союзном министерстве Николай Егорович пользовался немалым.</w:t>
      </w:r>
    </w:p>
    <w:p>
      <w:pPr>
        <w:pStyle w:val="Normal"/>
        <w:rPr/>
      </w:pPr>
      <w:r>
        <w:rPr/>
        <w:t xml:space="preserve">     </w:t>
      </w:r>
      <w:r>
        <w:rPr/>
        <w:t>Много тёплых воспоминаний осталось у Николая Егоровича от работы в тресте «Печорлесосплав», а затем и «Печорлес». Посчастливилось работать с будущим</w:t>
      </w:r>
    </w:p>
    <w:p>
      <w:pPr>
        <w:pStyle w:val="Normal"/>
        <w:rPr/>
      </w:pPr>
      <w:r>
        <w:rPr/>
        <w:t>руководителем Всесоюзного объединения «Комилеспром» Иваном Степановичем Иевлевым, который запомнился ему как талантливый руководитель и порядочный человек.</w:t>
      </w:r>
    </w:p>
    <w:p>
      <w:pPr>
        <w:pStyle w:val="Normal"/>
        <w:rPr/>
      </w:pPr>
      <w:r>
        <w:rPr/>
        <w:t>Один эпизод из жизни тех лет до сих пор Николай Егорович вспоминает с волнением. Под Сосногорском на реке Ижме, где проводился молевой сплав леса, однажды рвануло</w:t>
      </w:r>
    </w:p>
    <w:p>
      <w:pPr>
        <w:pStyle w:val="Normal"/>
        <w:rPr/>
      </w:pPr>
      <w:r>
        <w:rPr/>
        <w:t>один из тросов, удерживавших запань. Древесина за считанные минуты преодолела</w:t>
      </w:r>
    </w:p>
    <w:p>
      <w:pPr>
        <w:pStyle w:val="Normal"/>
        <w:rPr/>
      </w:pPr>
      <w:r>
        <w:rPr/>
        <w:t>мост через реку, по которому осуществлялось железнодорожное сообщение между</w:t>
      </w:r>
    </w:p>
    <w:p>
      <w:pPr>
        <w:pStyle w:val="Normal"/>
        <w:rPr/>
      </w:pPr>
      <w:r>
        <w:rPr/>
        <w:t>севером и югом республики. К счастью, всё обошлось. Но могли бы быть непредвиденные последствия. Кстати, Николай Егорович уверен, что сегодня необходимо реанимировать сплав как самый дешёвый способ транспортировки древесины к месту потребления. В лучшие времена сплавляли до двух миллионов кубометров леса в плотах. Сегодня этот показатель едва дотягивает до 250 тысяч. Правда, восстановление сплава потребует немалых капиталовложений. Ведь существовавшая в советские годы система складов и площадок, на которых находились различные агрегаты, обеспечивавшие сплотку, сегодня разрушена. А раньше, вспоминает Николай Егорович, в нашей республике сплавное хозяйство было одним из лучших в стране. По берегам крупнейших сплавных рек</w:t>
      </w:r>
    </w:p>
    <w:p>
      <w:pPr>
        <w:pStyle w:val="Normal"/>
        <w:rPr/>
      </w:pPr>
      <w:r>
        <w:rPr/>
        <w:t>организовывались пункты лесопиления и шпалопиления, производства тарной продукции.</w:t>
      </w:r>
    </w:p>
    <w:p>
      <w:pPr>
        <w:pStyle w:val="Normal"/>
        <w:rPr/>
      </w:pPr>
      <w:r>
        <w:rPr/>
        <w:t>Там же занимались рубкой щепы, жгли древесный уголь, производили хвойную витаминизированную муку для нужд медицины и сельского хозяйства. Муку добавляли в</w:t>
      </w:r>
    </w:p>
    <w:p>
      <w:pPr>
        <w:pStyle w:val="Normal"/>
        <w:rPr/>
      </w:pPr>
      <w:r>
        <w:rPr/>
        <w:t>корм животных. Даже бочки клепали, рассказывает Николай Борский. Поначалу</w:t>
      </w:r>
    </w:p>
    <w:p>
      <w:pPr>
        <w:pStyle w:val="Normal"/>
        <w:rPr/>
      </w:pPr>
      <w:r>
        <w:rPr/>
        <w:t>у наших мастеров ничего не получалось. Бочки, сделанные руками наших умельцев, в Прибалтике выбраковывались. Но после того, как мастера съездили и познали премудрости этого дела, никаких рекламаций со стороны покупателя не поступало.</w:t>
      </w:r>
    </w:p>
    <w:p>
      <w:pPr>
        <w:pStyle w:val="Normal"/>
        <w:rPr/>
      </w:pPr>
      <w:r>
        <w:rPr/>
        <w:t xml:space="preserve">       </w:t>
      </w:r>
      <w:r>
        <w:rPr/>
        <w:t>Сегодня условия работы лесозаготовителей претерпели серьёзные изменения. Рынок диктует свои условия, и лесорубам ничего другого не остаётся как приспосабливаться к требованиям времени, наличию одного крупного потребителя древесины, который диктует закупочные цены. В республике преобладает по большей части мелкий лес, хоть и</w:t>
      </w:r>
    </w:p>
    <w:p>
      <w:pPr>
        <w:pStyle w:val="Normal"/>
        <w:rPr/>
      </w:pPr>
      <w:r>
        <w:rPr/>
        <w:t>качественный по структуре, но произрастающий на заболоченных почвах. Участков, где леса свыше ста кубометров на гектар, осталось не так уж и много.  Поэтому и себестоимость лесозаготовки постоянно растёт.</w:t>
      </w:r>
    </w:p>
    <w:p>
      <w:pPr>
        <w:pStyle w:val="Normal"/>
        <w:rPr/>
      </w:pPr>
      <w:r>
        <w:rPr/>
        <w:t xml:space="preserve">– </w:t>
      </w:r>
      <w:r>
        <w:rPr/>
        <w:t>На мой взгляд, сегодня необходимо выработать документ, отражающий перспективы развития отрасли на ближайшее время, – пояснил Н. Борский.</w:t>
      </w:r>
    </w:p>
    <w:p>
      <w:pPr>
        <w:pStyle w:val="Normal"/>
        <w:rPr/>
      </w:pPr>
      <w:r>
        <w:rPr/>
        <w:t xml:space="preserve">– </w:t>
      </w:r>
      <w:r>
        <w:rPr/>
        <w:t>В былые годы существовала генеральная схема освоения лесов Коми АССР, разработанная Гипролестрансом. Схема постоянно актуализировалась. Сегодня много говорится о создании Лесного плана республики как некоего аналога схемы. Но мне</w:t>
      </w:r>
    </w:p>
    <w:p>
      <w:pPr>
        <w:pStyle w:val="Normal"/>
        <w:rPr/>
      </w:pPr>
      <w:r>
        <w:rPr/>
        <w:t>кажется, что поручать его разработку исключительно лесохозяйственникам нельзя. Это должен быть продукт труда всех заинтересованных сторон в области лесных отношений. Также нужно работать над формированием схемы транспортного обеспечения нужд отрасли с учётом рынков сбыта древесины и расположения лесных посёлков. Сегодня в республике принята программа по закрытию неперспективных сёл и посёлков. И это правильно. В советское время эти лесные посёлки строились как временные. В республику ехали тысячи людей из разных уголков страны. Нужно было решать вопрос с обеспечением рабочей силы жильем. Решено было ставить щитовые дома, которые</w:t>
      </w:r>
    </w:p>
    <w:p>
      <w:pPr>
        <w:pStyle w:val="Normal"/>
        <w:rPr/>
      </w:pPr>
      <w:r>
        <w:rPr/>
        <w:t xml:space="preserve">в народе окрестили «51 щель». Я помню, как на Печору привезли финские сборные дома. Затем были построены домостроительные комбинаты, которые выпускали советские аналоги этого вида жилья. Так вот вместо специального межстенового наполнителя наши строители использовали обычную стружку, которая отсыревала, проваливалась, появлялись многочисленные щели. А люди мучаются и по сей день, жилфонд рушится. А построиться за свой счёт не каждому по карману. Поэтому государство приняло правильное решение о закрытии населённых пунктов, где нет работы и перспектив. </w:t>
      </w:r>
    </w:p>
    <w:p>
      <w:pPr>
        <w:pStyle w:val="Normal"/>
        <w:rPr/>
      </w:pPr>
      <w:r>
        <w:rPr/>
      </w:r>
    </w:p>
    <w:p>
      <w:pPr>
        <w:pStyle w:val="Normal"/>
        <w:rPr/>
      </w:pPr>
      <w:r>
        <w:rPr/>
        <w:t>Много интересных и трагичных историй о ходе становления лесной отрасли республики может вспомнить Николай Егорович. Но сам себя он называет «технарём», ему интересны были новые разработки в этой сфере, именно поэтому он долгое время являлся членом Всесоюзного научно-технического общества.</w:t>
      </w:r>
    </w:p>
    <w:p>
      <w:pPr>
        <w:pStyle w:val="Normal"/>
        <w:rPr/>
      </w:pPr>
      <w:r>
        <w:rPr/>
        <w:t xml:space="preserve"> </w:t>
      </w:r>
    </w:p>
    <w:p>
      <w:pPr>
        <w:pStyle w:val="Normal"/>
        <w:rPr/>
      </w:pPr>
      <w:r>
        <w:rPr/>
        <w:t xml:space="preserve">– </w:t>
      </w:r>
      <w:r>
        <w:rPr/>
        <w:t>У меня за плечами богатый опыт в лесной сфере, – говорит Н. Борский. – И сегодня стараюсь быть в курсе всего происходящ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7:00Z</dcterms:created>
  <dc:creator>SFI</dc:creator>
  <dc:description/>
  <cp:keywords/>
  <dc:language>en-US</dc:language>
  <cp:lastModifiedBy>SFI</cp:lastModifiedBy>
  <dcterms:modified xsi:type="dcterms:W3CDTF">2014-01-17T09:47:00Z</dcterms:modified>
  <cp:revision>2</cp:revision>
  <dc:subject/>
  <dc:title>Борский Николай Егорович (декабрь 1927 г</dc:title>
</cp:coreProperties>
</file>