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Бондаренко Владимир Викторович - окончил Ленинградскую лесотехническую академию, Академию народного хозяйства при Совете министров СССР. В Республике Коми – с 1964 г. В 1967–1976 гг. – мастер цеха деревообработки АН-243/8 МВД СССР. В 1976–1986 гг. работал на Княжпогостском заводе ДВП, где прошёл путь от заместителя начальника цеха до главного инженера. В 1988–1993 гг. – первый заместитель генерального директора территориально-производственного объединения</w:t>
      </w:r>
    </w:p>
    <w:p>
      <w:pPr>
        <w:pStyle w:val="Normal"/>
        <w:rPr/>
      </w:pPr>
      <w:r>
        <w:rPr>
          <w:i/>
        </w:rPr>
        <w:t>«Комилеспром», в 1994–1997 гг. – председатель Госкомитета по промышленности, первый заместитель министра промышленности, транспорта и связи Республики Коми.</w:t>
      </w:r>
    </w:p>
    <w:p>
      <w:pPr>
        <w:pStyle w:val="Normal"/>
        <w:rPr/>
      </w:pPr>
      <w:r>
        <w:rPr>
          <w:i/>
        </w:rPr>
        <w:t>В 1997–2003 гг. – первый заместитель генерального директора, генеральный директор управляющей компании «Комилес». В 2003–2004 гг. – заместитель генерального</w:t>
      </w:r>
    </w:p>
    <w:p>
      <w:pPr>
        <w:pStyle w:val="Normal"/>
        <w:rPr>
          <w:i/>
          <w:i/>
        </w:rPr>
      </w:pPr>
      <w:r>
        <w:rPr>
          <w:i/>
        </w:rPr>
        <w:t>директора Сыктывкарского ЛПК. С 2006 г. возглавляет Союз лесопромышленников Республики Коми. Награждён орденом Дружбы народов, заслуженный работник Республики Коми.</w:t>
      </w:r>
    </w:p>
    <w:p>
      <w:pPr>
        <w:pStyle w:val="Normal"/>
        <w:rPr>
          <w:i/>
          <w:i/>
        </w:rPr>
      </w:pPr>
      <w:r>
        <w:rPr>
          <w:i/>
        </w:rPr>
      </w:r>
    </w:p>
    <w:p>
      <w:pPr>
        <w:pStyle w:val="Normal"/>
        <w:rPr/>
      </w:pPr>
      <w:r>
        <w:rPr>
          <w:b/>
        </w:rPr>
        <w:t>Из интервью Н. Мельниковой с Владимиром Викторовичем Бондаренко, президентом Союза лесопромышленников Республики Коми:</w:t>
      </w:r>
    </w:p>
    <w:p>
      <w:pPr>
        <w:pStyle w:val="Normal"/>
        <w:rPr/>
      </w:pPr>
      <w:r>
        <w:rPr/>
        <w:t xml:space="preserve">– </w:t>
      </w:r>
      <w:r>
        <w:rPr/>
        <w:t>В Коми, в посёлок Приозёрный ныне Корткеросского района, наша семья приехала осенью 1964 года, когда мне было около 15 лет. Он стал последней точкой в наших скитаниях по Советскому Союзу в поисках лучшей доли. Добирались мы туда непросто, через Сыктывкар, преодолели переправу в районе нынешнего моста через Сысолу, ехали до Корткероса, замёрзшую Вычегду переходили пешком, с вещами… Когда добрались до посёлка, стоял тридцатиградусный мороз, показавшийся нам чем-то невероятным для ноября, хотя доводилось нам жить и в Сибири.</w:t>
      </w:r>
    </w:p>
    <w:p>
      <w:pPr>
        <w:pStyle w:val="Normal"/>
        <w:rPr/>
      </w:pPr>
      <w:r>
        <w:rPr/>
      </w:r>
    </w:p>
    <w:p>
      <w:pPr>
        <w:pStyle w:val="Normal"/>
        <w:rPr/>
      </w:pPr>
      <w:r>
        <w:rPr/>
        <w:t>Устроилась семья в дальнем лесном поселке с названием «30-ый километр»,  расположенном по ж.д. в 30 км от Приозёрного. Только годы спустя я узнал, что у него было и официальное название посёлка – «Лесной». Так я сразу попал в сферу действия лесной отрасли – и уже никуда из неё не уходил. Сначала доучивался в школе, жил в поселковом интернате. Постигал новый мир и новых людей. Среди вербованных лесозаготовителей народ встречался разный, но никакого «беспредела» не помню.</w:t>
      </w:r>
    </w:p>
    <w:p>
      <w:pPr>
        <w:pStyle w:val="Normal"/>
        <w:rPr/>
      </w:pPr>
      <w:r>
        <w:rPr/>
      </w:r>
    </w:p>
    <w:p>
      <w:pPr>
        <w:pStyle w:val="Normal"/>
        <w:rPr/>
      </w:pPr>
      <w:r>
        <w:rPr/>
        <w:t>В середине 1965 года семья перебралась в пос. Железнодорожный – столицу  Княжпогостского района (ныне г. Емва). В 1967 году я окончил школу. Несколько месяцев работал в системе СМУ № 2 «Комилесстроя» плотником-бетонщиком, бригадиром; главной рабочей силой были так называемые «химики», условнодосрочно освобождённые</w:t>
      </w:r>
    </w:p>
    <w:p>
      <w:pPr>
        <w:pStyle w:val="Normal"/>
        <w:rPr/>
      </w:pPr>
      <w:r>
        <w:rPr/>
        <w:t>из колоний за хорошее поведение и состоявшие на учёте в специальных подразделениях милиции, спецкомендатурах. Родители моей супруги Риммы Ивановны всю жизнь проработали в системе НКВД-МВ Д и по их рекомендации меня взяли в систему лесных ИТЛ , исправительно-трудовых лагерей. Затем я служил в армии.</w:t>
      </w:r>
    </w:p>
    <w:p>
      <w:pPr>
        <w:pStyle w:val="Normal"/>
        <w:rPr/>
      </w:pPr>
      <w:r>
        <w:rPr/>
      </w:r>
    </w:p>
    <w:p>
      <w:pPr>
        <w:pStyle w:val="Normal"/>
        <w:rPr/>
      </w:pPr>
      <w:r>
        <w:rPr/>
        <w:t>После демобилизации шесть лет отработал мастером деревообрабатывающего цеха Княжпогостского деревообрабатывающего комбината, руководил большой бригадой из 80 заключённых. Комбинат был крупным предприятием на территории нынешнего города Емвы. В то время в трёх его лагерных пунктах трудились пять тысяч заключённых. Массивные заготовки древесины велись по реке Выми в районе Вожаеля, Весляны,</w:t>
      </w:r>
    </w:p>
    <w:p>
      <w:pPr>
        <w:pStyle w:val="Normal"/>
        <w:rPr/>
      </w:pPr>
      <w:r>
        <w:rPr/>
        <w:t>Мещуры, где вдоль рек рос лучший лес. По Выми и её притокам лес сплавляли до Емвы. Предприятие было создано, когда построили Северную железную дорогу, как раз на её пересечении с Вымью, где и сделали площадку. Лес выкатывали на берег. Тот, что помельче, шёл на рудничную стойку для шахт, её потом отправляли в разные концы</w:t>
      </w:r>
    </w:p>
    <w:p>
      <w:pPr>
        <w:pStyle w:val="Normal"/>
        <w:rPr/>
      </w:pPr>
      <w:r>
        <w:rPr/>
        <w:t>страны, в том числе в Донбасс. Тот, что покрупнее, пилили.</w:t>
      </w:r>
    </w:p>
    <w:p>
      <w:pPr>
        <w:pStyle w:val="Normal"/>
        <w:rPr/>
      </w:pPr>
      <w:r>
        <w:rPr/>
      </w:r>
    </w:p>
    <w:p>
      <w:pPr>
        <w:pStyle w:val="Normal"/>
        <w:rPr/>
      </w:pPr>
      <w:r>
        <w:rPr/>
        <w:t>Когда я пришёл на Княжпогостский деревообрабатывающий комбинат в 1967 году, на его</w:t>
      </w:r>
    </w:p>
    <w:p>
      <w:pPr>
        <w:pStyle w:val="Normal"/>
        <w:rPr/>
      </w:pPr>
      <w:r>
        <w:rPr/>
        <w:t>территории работал деревообрабатывающий цех – ДОЦ, причём на высоком техническом уровне: там было установлено германское и финское оборудование, полученное после окончания Второй Мировой войны в качестве репарации. Поэтому там выпускалась передовая для того времени продукция. Например, на автомобильном заводе имени Лихачева кузова грузовиков ЗИЛ -130, ЗИЛ -157 (доски пола, борта) делались из высококлассной строганой доски, произведённой в Коми. Чтобы обеспечивать высокое качество этой продукции, АвтоЗИЛ поставлял на наши предприятия свой режущий инструмент, модернизировал станки, на которых строгали доски, ставили на них высокоскоростные двигатели. Мне повезло попасть на отлично оснащённое предприятие, где я и отработал шесть лет.</w:t>
      </w:r>
    </w:p>
    <w:p>
      <w:pPr>
        <w:pStyle w:val="Normal"/>
        <w:rPr/>
      </w:pPr>
      <w:r>
        <w:rPr/>
        <w:t>В 1970 году начал заочно учиться в Сыктывкарском филиале Ленинградской  Лесотехнической академии.</w:t>
      </w:r>
    </w:p>
    <w:p>
      <w:pPr>
        <w:pStyle w:val="Normal"/>
        <w:rPr/>
      </w:pPr>
      <w:r>
        <w:rPr/>
      </w:r>
    </w:p>
    <w:p>
      <w:pPr>
        <w:pStyle w:val="Normal"/>
        <w:rPr/>
      </w:pPr>
      <w:r>
        <w:rPr/>
        <w:t>В то же время за забором производственной зоны лесокомбината строился  Княжпогостский завод ДВП, буквально на моих глазах. Когда я начал работать в системе ИТЛ, Анатолий Васильевич Кононов был на предприятии главным инженером.</w:t>
      </w:r>
    </w:p>
    <w:p>
      <w:pPr>
        <w:pStyle w:val="Normal"/>
        <w:rPr/>
      </w:pPr>
      <w:r>
        <w:rPr/>
        <w:t>В 1971 году он был направлен на Сыктывкарский ЛПК, а в 1972 году вернулся на Княжпогостский завод ДВП директором – и в 1976 году пригласил меня на этот завод. Начиная с мая 1976 года, я трудился там десять лет – начальником цеха, начальником производственно-технического отдела, главным инженером.</w:t>
      </w:r>
    </w:p>
    <w:p>
      <w:pPr>
        <w:pStyle w:val="Normal"/>
        <w:rPr/>
      </w:pPr>
      <w:r>
        <w:rPr/>
      </w:r>
    </w:p>
    <w:p>
      <w:pPr>
        <w:pStyle w:val="Normal"/>
        <w:rPr/>
      </w:pPr>
      <w:r>
        <w:rPr/>
        <w:t>Завод ДВП входил во всесоюзное промышленное объединение «Союзплитпром» Министерства лесной промышленности СССР. В республике им непосредственно управлял только Коми обком КПСС. В систему «Союзплитпрома» входили десятка три или четыре предприятий, объединённых по производственному принципу, по всему Советскому Союзу, от Дальнего Востока до Калининграда и Литвы. Когда мне было</w:t>
      </w:r>
    </w:p>
    <w:p>
      <w:pPr>
        <w:pStyle w:val="Normal"/>
        <w:rPr/>
      </w:pPr>
      <w:r>
        <w:rPr/>
        <w:t>32 года, получил приглашение стать главным инженером этого всесоюзного промышленного объединения, переехать в Москву и заниматься технической</w:t>
      </w:r>
    </w:p>
    <w:p>
      <w:pPr>
        <w:pStyle w:val="Normal"/>
        <w:rPr/>
      </w:pPr>
      <w:r>
        <w:rPr/>
        <w:t>политикой плитной отрасли Союза. Но я решил остаться в Коми. Хотя поездил по стране немало, нас регулярно собирали на всесоюзные совещания директоров и главных инженеров.</w:t>
      </w:r>
    </w:p>
    <w:p>
      <w:pPr>
        <w:pStyle w:val="Normal"/>
        <w:rPr/>
      </w:pPr>
      <w:r>
        <w:rPr/>
      </w:r>
    </w:p>
    <w:p>
      <w:pPr>
        <w:pStyle w:val="Normal"/>
        <w:rPr/>
      </w:pPr>
      <w:r>
        <w:rPr/>
        <w:t>В 1977–1978 годах продукция Княжпогостского завода ДВП г. была удостоена Знака качества, в те годы это означало настоящее признание. В 1978 году завод был занесён на Всесоюзную доску почёта на ВДНХ СССР – и продержался там лет пять. Он регулярно получал переходящее Красное знамя ЦК КПСС, Совета Министров СССР, ВЦСПС и ЦК ВЛ КСМ. Словом, завод входил в число лучших предприятий отрасли в Союзе. Он был оснащён отличным оборудованием, работал на хорошем сырье, фактически перерабатывал целлюлозно- бумажную щепу. Мы в те годы сделали многое: модернизировали производство, повысили качество продукции, освоили выпуск</w:t>
      </w:r>
    </w:p>
    <w:p>
      <w:pPr>
        <w:pStyle w:val="Normal"/>
        <w:rPr/>
      </w:pPr>
      <w:r>
        <w:rPr/>
        <w:t>новых древесноволокнистых пл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7:00Z</dcterms:created>
  <dc:creator>SFI</dc:creator>
  <dc:description/>
  <cp:keywords/>
  <dc:language>en-US</dc:language>
  <cp:lastModifiedBy>SFI</cp:lastModifiedBy>
  <dcterms:modified xsi:type="dcterms:W3CDTF">2014-01-17T08:57:00Z</dcterms:modified>
  <cp:revision>2</cp:revision>
  <dc:subject/>
  <dc:title>Бондаренко Владимир Викторович (октябрь 1949 г</dc:title>
</cp:coreProperties>
</file>