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firstLine="709"/>
        <w:jc w:val="left"/>
        <w:rPr/>
      </w:pPr>
      <w:r>
        <w:rPr>
          <w:rFonts w:ascii="Times New Roman" w:hAnsi="Times New Roman"/>
          <w:b/>
          <w:sz w:val="28"/>
        </w:rPr>
        <w:t>Отчет о работе Лесного образовательного кластера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Республики Коми за 2013 год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Сыктывкарский лесной институт, как центр Лесного образовательногокластера Республики Коми, в 2013 году провел работу по следующим направлениям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center"/>
        <w:rPr>
          <w:lang w:val="en-US"/>
        </w:rPr>
      </w:pPr>
      <w:r>
        <w:rPr>
          <w:rFonts w:ascii="Times New Roman" w:hAnsi="Times New Roman"/>
          <w:b/>
          <w:sz w:val="28"/>
          <w:lang w:val="en-US"/>
        </w:rPr>
        <w:t>I</w:t>
      </w:r>
      <w:r>
        <w:rPr>
          <w:rFonts w:ascii="Times New Roman" w:hAnsi="Times New Roman"/>
          <w:b/>
          <w:sz w:val="28"/>
        </w:rPr>
        <w:t>. Организационная работа</w:t>
      </w:r>
    </w:p>
    <w:p>
      <w:pPr>
        <w:pStyle w:val="ListParagraph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1.1.За отчетный период в составе участников Лесного образовательного кластера изменений не произошло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spacing w:lineRule="auto" w:line="360" w:before="0" w:after="0"/>
        <w:ind w:left="0" w:right="0" w:firstLine="709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/>
        <w:drawing>
          <wp:inline distT="0" distB="0" distL="0" distR="0">
            <wp:extent cx="6010910" cy="396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2. При поддержке Министерства развития промышленности и транспорта организована поездка в Троицко-Печорск, где проводились деловые встречи с представителями предприятий ООО «ПечораЭнергоРесурс», ООО «Азимут» и выпускниками школ Троицко-Печорского района. От ЛОК РК участниками поездки были представители пяти учебных заведений, что говорит о взаимных интересах бизнеса и образования и о намерениях расширения взаимовыгодного сотрудничества (23-24.01.2013г.). В деловой поездке участвовали 25 человек.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3.Под эгидой Министерства развития промышленности и транспорта Республики Коми состоялась поездка в Удорский район (14-15. 03 2013г.). В Усогорской средней школе состоялся разговор с учащимися о выборе профессии, о продолжении лесного образования, выпускники которого востребованы в регионе. Во встрече приняли участие 26 преподавателей и студентов из 6  образовательных учреждений.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4.Министерство развития промышленности и транспорта Республики Коми организовало выездные семинары с целью проведения профориентационной работы для участников ЛОК РК в Усть-Куломском(11.10 2013г.),Корткеросском(24.10. 2013) и  Сысольском районах (14.11. 2013).Преподаватели и студенты посетили предприятия  лесозаготовки и деревообработки,познакомились с деятельностью отряда по тушению лесных пожаров, посетили питомникОАО «Монди Сыктывкарский лесопромышленный комплекс» по выращиванию саженцев хвойных пород.В школах состоялись встречи с учащимися,гдепредставители учебных заведений ЛОК РК говорили о выборе профессии, о продолжении лесного образования. Во встречах принимали участие по30 преподавателей и студентов из 8образовательных учреждений лесного направления.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1.5. Проведено совместное собрание членов Союза лесопромышленников Республики Коми и учебных заведений Лесного образовательного кластера Республики Коми по вопросу организации студенческих практик. С докладом выступила директор института,профессор В.В. Жиделева. Были обозначены трудности и проблемы как у представителей бизнеса, так и в учебных  заведениях (Сыктывкарский целлюлозно-бумажный техникум, Коми республиканский агропромышленный техникум, Сыктывкарский автомеханический техникум, Профессиональное училище № 15 г. Сыктывкара, Сыктывкарский индустриальный колледж). Обсуждались механизмы привлечения и закрепления выпускников, создание студенческих землячеств, развития новых форм наставничества, о заключении договоров на целевую контрактную подготовку студентов с выплатой им стипендий от предприятий, об оснащении материально-технической базы учебных заведений (23. 04. 2013 г.).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1.6.Учебные учреждения ЛОК РК (Сыктывкарский лесной институт,Коми республиканский агропромышленный техникум, Профессиональное училище № 15 г. Сыктывкара, Сыктывкарский автомеханический техникум, Сыктывкарский целлюлозно-бумажный техникум, Сыктывкарский политехнический техникум) были приглашены на круглый стол по кадровому обеспечению лесопильно-деревообрабатывающих предприятий с участием Министерства развития промышленности и транспорта Республики Коми, Министерства образования Республики Коми, Министерства экономического развития Республики Коми, Управления занятости Республики Коми и активно участвовали в обсуждении вопроса повестки (23.05.2013г.).</w:t>
      </w:r>
    </w:p>
    <w:p>
      <w:pPr>
        <w:pStyle w:val="ListParagraph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7. Представители Сыктывкарского лесного института работали в комиссии Министерства образования Республики Коми по аккредитации профессиональных учебных заведений лесного направления (30. 04. 2013г.)</w:t>
      </w:r>
    </w:p>
    <w:p>
      <w:pPr>
        <w:pStyle w:val="ListParagraph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firstLine="709"/>
        <w:jc w:val="center"/>
        <w:rPr>
          <w:lang w:val="en-US"/>
        </w:rPr>
      </w:pPr>
      <w:r>
        <w:rPr>
          <w:rFonts w:ascii="Times New Roman" w:hAnsi="Times New Roman"/>
          <w:b/>
          <w:sz w:val="28"/>
          <w:lang w:val="en-US"/>
        </w:rPr>
        <w:t>II</w:t>
      </w:r>
      <w:r>
        <w:rPr>
          <w:rFonts w:ascii="Times New Roman" w:hAnsi="Times New Roman"/>
          <w:b/>
          <w:sz w:val="28"/>
        </w:rPr>
        <w:t>. Учебная работа</w:t>
      </w:r>
    </w:p>
    <w:p>
      <w:pPr>
        <w:pStyle w:val="ListParagraph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2.1. Продолжают образование в СЛИ выпускники из следующих учебных заведений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ГОУ СПО «Сыктывкарский целлюлозно-бумажный техникум» - 56 чел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ГОУ СПО «Сыктывкарский торгово-экономический колледж» - 26 чел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ГАОУ СПО «Коми республиканский агропромышленный техникум» -  14 чел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ГОУ НПО «Профессиональное училище № 15 г. Сыктывкара» - 27 чел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ГАОУ СПО «Сыктывкарский автомеханический техникум» - 5 чел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НОУ СПО «Сыктывкарский кооперативный техникум» - 10 чел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ГАОУ СПО «Сыктывкарский индустриальный колледж» -  32 чел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ГАОУ СПО «Сыктывкарский политехнический техникум» - 18 че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ГАОУ СПО «Печорский промышленно-экономический техникум»-3 че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ГАОУ СПО «Ухтинский промышленно-экономический лесной колледж»-7 чел.</w:t>
      </w:r>
    </w:p>
    <w:p>
      <w:pPr>
        <w:pStyle w:val="ListParagraph"/>
        <w:tabs>
          <w:tab w:val="clear" w:pos="708"/>
          <w:tab w:val="left" w:pos="-142" w:leader="none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360</wp:posOffset>
            </wp:positionH>
            <wp:positionV relativeFrom="paragraph">
              <wp:posOffset>79375</wp:posOffset>
            </wp:positionV>
            <wp:extent cx="5608320" cy="3706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-142" w:leader="none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2Продолжался прием выпускников колледжей и техникумов в СЛИ на сокращенную форму обучения на профильные направления бакалавриата: 110800 «Агроинженерия», 230400 «Информационные системы  и технологии» 080200 «Менеджмент», 270800 «Строительство», 190700«Технология транспортных процессов» 140100 « Теплоэнергетика и теплотехника», 080109 «Бухгалтерский учет анализ и аудит»190600 «Эксплуатация транспортно-технологических машин и комплексов».</w:t>
      </w:r>
    </w:p>
    <w:p>
      <w:pPr>
        <w:pStyle w:val="ListParagraph"/>
        <w:tabs>
          <w:tab w:val="clear" w:pos="708"/>
          <w:tab w:val="left" w:pos="-142" w:leader="none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3. В 2013 году принято на сокращённую заочную форму обучения (из техникумов и колледжей) 204 студента. Сформированы 8 групп по следующим направлениям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39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Экономика (профиль «Бухгалтерский учет, анализ и аудит») - 26чел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39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Менеджмент (профиль « Производственный менеджмент») - 24 чел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39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Теплоэнергетика и теплотехника (профиль «Промышленная теплоэнергетика»)- 13 чел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39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Технология транспортных производств (профиль «Организация перевозок и управление на транспорте») - 7 чел.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39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Эксплуатация транспортно-технологических машин и комплексов (профиль «Автомобильный сервис») - 12 чел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39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Строительство (профиль «Промышленное и гражданское строительство») - 34 чел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39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Информационные системы и технологии (профиль «Информационные системы и технологии») - 6 чел.;</w:t>
      </w:r>
    </w:p>
    <w:p>
      <w:pPr>
        <w:pStyle w:val="ListParagraph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Агроинженерия (профиль «Электрооборудование и электротехнологии»)-42чел.</w:t>
      </w:r>
    </w:p>
    <w:p>
      <w:pPr>
        <w:pStyle w:val="ListParagraph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5761355" cy="309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4. Проводилась планомерная работа по реализации Соглашения между Министерством образования Республики Коми и Сыктывкарским лесным институтом о подготовке рабочих кадров по профессии «Машинист лесозаготовительной и трелёвочной техники» из числа студентов СЛИ на базе Профессионального училища №15 г. Сыктывкара. Группа из 22 человек приступила к занятиям с 10.09.2012 г. В июне 2013г. состоялась защита выпускных квалификационных работ. Все успешно окончили обучение ислушателям присвоенаквалификация- машинист лесозаготовительных и трелёвочных машин (харвестер, форвардер). В 2013 году эксперимент продолжен и расширен. Обучаются по очно-заочной форме 60 студентов СЛИ по следующим рабочим профессиям:</w:t>
      </w:r>
    </w:p>
    <w:p>
      <w:pPr>
        <w:pStyle w:val="ListParagraph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«Машинист лесозаготовительных и трелёвочных машин (харвестер, форвардер)»;  </w:t>
      </w:r>
    </w:p>
    <w:p>
      <w:pPr>
        <w:pStyle w:val="ListParagraph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«Сварщик (электросварочные и газосварочные работы);«Электромонтер по ремонту и обслуживанию электрооборудования».</w:t>
      </w:r>
    </w:p>
    <w:p>
      <w:pPr>
        <w:pStyle w:val="ListParagraph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5.Преподаватели,мастера производственного обучения из Сыктывкарского лесного института, ГОУ СПО «Сыктывкарский торгово-экономический колледж»,ГАОУ СПО «Коми республиканский агропромышленный техникум», ГОУ НПО «Профессиональное училище № 15 г. Сыктывкара»,ГАОУ СПО «Сыктывкарский автомеханический техникум»,НОУ СПО «Сыктывкарский кооперативный техникум», ГАОУ СПО «Сыктывкарский индустриальный колледж», ГАОУ СПО «Сыктывкарский политехнический техникум» прошли повышение квалификации по теме «Методология «Чистое производство» и разработка проектов бизнес-планов для предприятий Республики Коми с целью утилизации древесных отходов в муниципалитетах Республики».          Организаторами тренингов были Министерство развития промышленности и транспорта Республики Коми, Текна (</w:t>
      </w:r>
      <w:r>
        <w:rPr>
          <w:rFonts w:ascii="Times New Roman" w:hAnsi="Times New Roman"/>
          <w:sz w:val="28"/>
          <w:lang w:val="en-US"/>
        </w:rPr>
        <w:t>Tekna</w:t>
      </w:r>
      <w:r>
        <w:rPr>
          <w:rFonts w:ascii="Times New Roman" w:hAnsi="Times New Roman"/>
          <w:sz w:val="28"/>
        </w:rPr>
        <w:t>) (Норвегия), Норск Энерги (</w:t>
      </w:r>
      <w:r>
        <w:rPr>
          <w:rFonts w:ascii="Times New Roman" w:hAnsi="Times New Roman"/>
          <w:sz w:val="28"/>
          <w:lang w:val="en-US"/>
        </w:rPr>
        <w:t>NorskEnergi</w:t>
      </w:r>
      <w:r>
        <w:rPr>
          <w:rFonts w:ascii="Times New Roman" w:hAnsi="Times New Roman"/>
          <w:sz w:val="28"/>
        </w:rPr>
        <w:t>)  (Норвегия),Центр чистого производства и устойчивого развития (Москва), Сыктывкарский лесной институт.Повысили квалификацию 14 человек, кроме того обучались 4 студента СЛИ.</w:t>
      </w:r>
    </w:p>
    <w:p>
      <w:pPr>
        <w:pStyle w:val="ListParagraph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6. Деканы факультетов, заведующие кафедрами и преподаватели участвовали в работе Государственных аттестационных комиссий ГАОУ СПО «Сыктывкарского индустриального колледжа», ГОУ СПО «Сыктывкарского целлюлозно-бумажного техникума» и в Государственной экзаменационной комиссии ГОУ НПО « Профессионального училища №15г. Сыктывкара.</w:t>
      </w:r>
    </w:p>
    <w:p>
      <w:pPr>
        <w:pStyle w:val="ListParagraph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7. Разработано Положение о конкурсе дипломных проектов, итоги которого подведены в декабре 2013 года.</w:t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8. Разработано Положение о заочном смотре-конкурсе учебных кабинетов и лабораторий и направлено в учебные заведения ЛОК РК. Результаты по учебно-методической работе кабинетов, оснащению материальной базы, применению интерактивных технологий оргкомитет рассмотрел в декабре 2013 года.</w:t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9.  Проведены курсы по подготовке к сдаче ЕГЭ по 4 дисциплинам (математика, физика, обществознание, русский язык)для учащихся ГАОУ СПО «Сыктывкарский политехнический техникум», на которых обучалось 19 человек</w:t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.2.10.  Проведены два мастер-класса для студентов ГОУ СПО «Сыктывкарский целлюлозно-бумажный техникум» старшим преподавателем кафедры  ЭиМСХ В.А. Кузнецовым на тему «Электрофицированные технологии электропривода и освещения на службе человека» (30. и 31.10. 2013. ).</w:t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11.  Проведен  мастер-класс для сотрудников и студентовГОУ СПО «Сыктывкарский торгово-экономический колледж»к.т.н.,заведующим кафедрой «Информационные системы» И.И. Лаврешем на тему «Информационные технологии в образовательном процессе» (10.10.2013   ).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  <w:tab w:val="left" w:pos="1390" w:leader="none"/>
        </w:tabs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tabs>
          <w:tab w:val="clear" w:pos="708"/>
          <w:tab w:val="left" w:pos="1134" w:leader="none"/>
          <w:tab w:val="left" w:pos="1390" w:leader="none"/>
        </w:tabs>
        <w:bidi w:val="0"/>
        <w:spacing w:lineRule="auto" w:line="360" w:before="0" w:after="0"/>
        <w:ind w:left="0" w:right="0" w:firstLine="709"/>
        <w:jc w:val="center"/>
        <w:rPr>
          <w:lang w:val="en-US"/>
        </w:rPr>
      </w:pPr>
      <w:r>
        <w:rPr>
          <w:rFonts w:ascii="Times New Roman" w:hAnsi="Times New Roman"/>
          <w:b/>
          <w:sz w:val="28"/>
          <w:lang w:val="en-US"/>
        </w:rPr>
        <w:t>III</w:t>
      </w:r>
      <w:r>
        <w:rPr>
          <w:rFonts w:ascii="Times New Roman" w:hAnsi="Times New Roman"/>
          <w:b/>
          <w:sz w:val="28"/>
        </w:rPr>
        <w:t>. Научная работа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Преподаватели студенты и учащиеся учебных заведений Лесного образовательного кластера принимали участие в конференциях, олимпиадах и семинарах.</w:t>
      </w:r>
    </w:p>
    <w:p>
      <w:pPr>
        <w:pStyle w:val="ListParagraph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3.1.В </w:t>
      </w:r>
      <w:r>
        <w:rPr>
          <w:rFonts w:ascii="Times New Roman" w:hAnsi="Times New Roman"/>
          <w:sz w:val="28"/>
          <w:lang w:val="en-US"/>
        </w:rPr>
        <w:t>IV</w:t>
      </w:r>
      <w:r>
        <w:rPr>
          <w:rFonts w:ascii="Times New Roman" w:hAnsi="Times New Roman"/>
          <w:sz w:val="28"/>
        </w:rPr>
        <w:t xml:space="preserve"> Всероссийской молодежной научно-практической конференции«Исследования молодежи-экономике, производству, образованию»:</w:t>
      </w:r>
    </w:p>
    <w:p>
      <w:pPr>
        <w:pStyle w:val="ListParagraph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ГАОУ СПО «Коми республиканский агропромышленный техникум» 4 доклада;</w:t>
      </w:r>
    </w:p>
    <w:p>
      <w:pPr>
        <w:pStyle w:val="ListParagraph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ГАОУ СПО  «Сыктывкарский индустриальный колледж» - 1доклад;</w:t>
      </w:r>
    </w:p>
    <w:p>
      <w:pPr>
        <w:pStyle w:val="ListParagraph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ГОУ СПО « Сыктывкарский торгово-экономический колледж» - 6 докладов;</w:t>
      </w:r>
    </w:p>
    <w:p>
      <w:pPr>
        <w:pStyle w:val="ListParagraph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ГАОУ СПО « Сыктывкарский целлюлозно-бумажный техникум»- 3 доклада.</w:t>
      </w:r>
    </w:p>
    <w:p>
      <w:pPr>
        <w:pStyle w:val="ListParagraph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3.2.На </w:t>
      </w:r>
      <w:r>
        <w:rPr>
          <w:rFonts w:ascii="Times New Roman" w:hAnsi="Times New Roman"/>
          <w:sz w:val="28"/>
          <w:lang w:val="en-US"/>
        </w:rPr>
        <w:t>V</w:t>
      </w:r>
      <w:r>
        <w:rPr>
          <w:rFonts w:ascii="Times New Roman" w:hAnsi="Times New Roman"/>
          <w:sz w:val="28"/>
        </w:rPr>
        <w:t xml:space="preserve"> межвузовской олимпиаде «Бухгалтерский учет и экономическийанализ» (13-15.05.2013г.) участвовали студенты:</w:t>
      </w:r>
    </w:p>
    <w:p>
      <w:pPr>
        <w:pStyle w:val="ListParagraph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ГАОУ СПО «Коми республиканский агропромышленный техникум» – 10 чел.;</w:t>
      </w:r>
    </w:p>
    <w:p>
      <w:pPr>
        <w:pStyle w:val="ListParagraph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Сыктывкарский лесной институт – 75 чел.</w:t>
      </w:r>
    </w:p>
    <w:p>
      <w:pPr>
        <w:pStyle w:val="ListParagraph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обедителями олимпиады признаны студенты СЛИ и СГУ (Храбрецова Е. П. – 1 место, Бажуков А. Е. – 2 место, Соловьев В. В. – 3 место). Кроме того студенты отмечены в  следующих номинациях:</w:t>
      </w:r>
    </w:p>
    <w:p>
      <w:pPr>
        <w:pStyle w:val="ListParagraph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«За ораторское искусство» - Агалаков Р. Ю.;</w:t>
      </w:r>
    </w:p>
    <w:p>
      <w:pPr>
        <w:pStyle w:val="ListParagraph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«За знание и освещение региональных проблем малого бизнеса» - Федосеева И. В.;</w:t>
      </w:r>
    </w:p>
    <w:p>
      <w:pPr>
        <w:pStyle w:val="ListParagraph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«За индивидуальный стиль» - Козлова И. А.</w:t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.3.В вузовской олимпиаде по «Технологии целлюлозно-бумажного производства» (20.12.2012г.) приняли участие 8 студентов Сыктывкарского целлюлозно-бумажного техникума и 9 студентов Сыктывкарского лесного института. 1 место заняли Василевская Л.С. (СЛИ) и Рубцов В.В. (СЛИ), 2 место - Рочев А.Г. (СЦБТ), 3 место завоевала студентка СЛИ- Шехонина Л. В.</w:t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.4. В олимпиаде по «Гидравлике» (04.04.2013г.) участвовали 3 учебных заведения:</w:t>
      </w:r>
    </w:p>
    <w:p>
      <w:pPr>
        <w:pStyle w:val="ListParagraph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ГАОУ СПО «Коми республиканский агропромышленный техникум»-3 чел.;</w:t>
      </w:r>
    </w:p>
    <w:p>
      <w:pPr>
        <w:pStyle w:val="ListParagraph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ГАОУ СПО «Сыктывкарский политехнический техникум»-2 чел.;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Сыктывкарский лесной институт-2 чел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 место присуждено Перминовой Ю. А. (СЛИ) и Мартынову А.К. (ГАОУ СПО «СПТ», 2 место завоевала Паламаржа К. В. (СЛИ) и Шутов Д. Г. (ГАОУ СПО «КРАПТ») и 3 место у Воробьева К. В. (ГАОУ СПО «КРАПТ») (04.04.2013г.).</w:t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.4.В олимпиаде по «Начертательной геометрии и инженерной графике» (17.05.2013) участвовали 4 учебных заведения:</w:t>
      </w:r>
    </w:p>
    <w:p>
      <w:pPr>
        <w:pStyle w:val="ListParagraph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ГАОУ СПО «Коми республиканский агропромышленный техникум»;</w:t>
      </w:r>
    </w:p>
    <w:p>
      <w:pPr>
        <w:pStyle w:val="ListParagraph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ГАОУ СПО « Сыктывкарский политехнический техникум»;</w:t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ГОУ СПО «Сыктывкарский целлюлозно-бумажный техникум»;</w:t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ГАОУ СПО «Сыктывкарский индустриальный колледж»;</w:t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Сыктывкарский лесной институт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Дипломом 1 степени награждена Белых Н. В. (СЛИ), дипломом 2 степени отмечен Хозяинов Ю. М. (СЛИ), дипломом 3 степени поощрен Турков О.В. (СЛИ).Кроме того присуждены  дипломы в следующих номинациях:</w:t>
      </w:r>
    </w:p>
    <w:p>
      <w:pPr>
        <w:pStyle w:val="ListParagraph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«За правильное выполнение изображений»- Белых Н. В.;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«За правильное нанесение  размеров» - Хозяйнов А. М.;</w:t>
      </w:r>
    </w:p>
    <w:p>
      <w:pPr>
        <w:pStyle w:val="ListParagraph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«За лучшую графику» - Коскоков А. В.</w:t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.5.  В олимпиаде по «Химии» (21.05.2013г.) участвовали 4 учебных заведения:</w:t>
      </w:r>
    </w:p>
    <w:p>
      <w:pPr>
        <w:pStyle w:val="ListParagraph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ГАОУ СПО «Коми республиканский агропромышленный техникум»;</w:t>
      </w:r>
    </w:p>
    <w:p>
      <w:pPr>
        <w:pStyle w:val="ListParagraph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ГАОУ СПО « Сыктывкарский политехнический техникум»;</w:t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ГОУ СПО «Сыктывкарский целлюлозно-бумажный техникум»;</w:t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- Сыктывкарский лесной институт». 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Дипломом  1 степени награждена Ширяева К. И. (СЛИ), диплом 2 степени завоевал Волков Д. В.  (СЛИ), дипломом 3 степени награждена Курочкина З. А. (СЛИ).</w:t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.6.В олимпиаде по «Электротехнике и электронике»(23. 05.2013г.) участвовали 4 учебных заведения:</w:t>
      </w:r>
    </w:p>
    <w:p>
      <w:pPr>
        <w:pStyle w:val="ListParagraph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ГАОУ СПО « Сыктывкарский политехнический техникум» -1 чел.</w:t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ГОУ СПО «Сыктывкарский целлюлозно-бумажный техникум» - 3 чел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Сыктывкарский лесной институт – 5 чел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ГАОУ СПО «Сыктывкарский  индустриальный техникум» - 5 чел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Дипломом  1 степени награжден Сироткин  А. А. (ГАОУ СПО «СПТ»), дипломом 2 степени награжден Попов М. В. (ГОУ СПО «СЦБТ»), дипломом 3 степени награжден  Тимофеев П. Ф. (ГОУ СПО «СЦБТ»).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</w:rPr>
        <w:t>3.7.С 09.10. по 11.10.2013 г.Проведен « Фестиваль науки 2013», в котором участвовали 117 учащихся и студентов из образовательных учреждений ЛОК РК: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</w:rPr>
        <w:t>ГОУ СПО «Сыктывкарский целлюлозно-бумажный техникум» - 18 чел.;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</w:rPr>
        <w:t>ГОУ СПО «Сыктывкарский торгово-экономический колледж» - 5 чел.;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</w:rPr>
        <w:t>ГОУ НПО «Профессиональное училище № 15 г. Сыктывкара» - 10 чел.;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</w:rPr>
        <w:t>ГАОУ СПО «Сыктывкарский автомеханический техникум» - 26чел.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АОУ СПО «Сыктывкарский индустриальный колледж» - 20 чел.;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</w:rPr>
        <w:t>ГАОУ СПО «Сыктывкарский политехнический техникум» - 43 чел.Наиболший интерес был проявлен к лекциям д.э.н.,</w:t>
      </w:r>
      <w:r>
        <w:rPr>
          <w:rFonts w:ascii="Times New Roman" w:hAnsi="Times New Roman"/>
          <w:sz w:val="28"/>
          <w:u w:val="single"/>
        </w:rPr>
        <w:t xml:space="preserve">профессора </w:t>
      </w:r>
      <w:r>
        <w:rPr>
          <w:rFonts w:ascii="Times New Roman" w:hAnsi="Times New Roman"/>
          <w:sz w:val="28"/>
        </w:rPr>
        <w:t>Н.М.Болшакова «Метод синтеза в системах устойчивого управления лесным сектором экономики: теория, методология, практика», старшего преподавателя кафедры  ЭиМСХ В.А. Кузнецова «Электрофицированные технологии электропривода и освещения на службе человека»; к круглому столу «Инновационные проекты лесному комплексу»,руководимому доцентом Л.А.Еремеевой, мастер-классу заместителя начальника управления-начальника отдела лесопромышленного комплекса Управления лесной, легкой промышленности и машиностроения Министерства развития промышленности и транспорта Республики Коми А.Н. Кривошеина «Лесной комплекс Республики Коми: барьеры и перспективы развития»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firstLine="709"/>
        <w:jc w:val="center"/>
        <w:rPr>
          <w:lang w:val="en-US"/>
        </w:rPr>
      </w:pPr>
      <w:r>
        <w:rPr>
          <w:rFonts w:ascii="Times New Roman" w:hAnsi="Times New Roman"/>
          <w:b/>
          <w:sz w:val="28"/>
          <w:lang w:val="en-US"/>
        </w:rPr>
        <w:t>IV</w:t>
      </w:r>
      <w:r>
        <w:rPr>
          <w:rFonts w:ascii="Times New Roman" w:hAnsi="Times New Roman"/>
          <w:b/>
          <w:sz w:val="28"/>
        </w:rPr>
        <w:t>. Воспитательная работа</w:t>
      </w:r>
    </w:p>
    <w:p>
      <w:pPr>
        <w:pStyle w:val="ListParagraph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4.1. Праздник Татьянин день отмечали представители всех учебных заведений ЛОК РК (245 человек), в том числе студенты ГАОУ СПО «Печорский промышленно-экономический техникум». Силами участников подготовлен объединенный концерт (25. 01. 2013).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4.2. В День юмора и смеха кафедрой физвоспитания СЛИ была подготовлена шуточная программа –«Веселые старты». Каждое учебное заведение представило по 8 человек, а затем были сформированы команды, в состав которых входило по 1 человеку из образовательного  учреждения. Цель этого мероприятия, чтобы студенты познакомились друг с другом, а в результате победила дружба (01.04.2013).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Участвовал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ГОУ СПО «Сыктывкарский торгово-экономический колледж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ГАОУ СПО «Коми республиканский агропромышленный техникум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ГОУ НПО «Профессиональное училище № 15 г. Сыктывкара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ГАОУ СПО «Сыктывкарский политехнический техникум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НОУ СПО «Сыктывкарский кооперативный техникум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ГАОУ СПО «Сыктывкарский индустриальный техникум»;</w:t>
      </w:r>
    </w:p>
    <w:p>
      <w:pPr>
        <w:pStyle w:val="ListParagraph"/>
        <w:tabs>
          <w:tab w:val="clear" w:pos="708"/>
          <w:tab w:val="left" w:pos="426" w:leader="none"/>
        </w:tabs>
        <w:bidi w:val="0"/>
        <w:spacing w:lineRule="auto" w:line="360"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</w:rPr>
        <w:t>ГОУ СПО «Сыктывкарский целлюлозно-бумажный техникум»;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360"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</w:rPr>
        <w:t>Сыктывкарский лесной институт.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4.3.Организован автопробег посвященный 68 годовщине Победы в Великой Отечественной войне, в котором приняли участие представители учебных заведений ЛОК РК (08.05.2013г.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ГОУ СПО «Сыктывкарский торгово-экономический колледж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ГАОУ СПО «Коми республиканский агропромышленный техникум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ГОУ НПО «Профессиональное училище № 15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ГАОУ СПО «Сыктывкарский автомеханический техникум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НОУ СПО «Сыктывкарский кооперативный техникум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ГАОУ СПО «Сыктывкарский политехнический техникум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Сыктывкарский лесной институт.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Цель мероприятия достигнута: молодые люди повстречались с ветеранами Великой Отечественной войны. Студенты почтили память погибших земляков в Айкино, Ыбе, Корткеросе. Патриотическая акция завершилась у вечного огня в Сыктывкаре.</w:t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Куратор ЛОК РК                                                /П. В. Мусихин/</w:t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7</Words>
  <Characters>15900</Characters>
  <CharactersWithSpaces>1355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24:00Z</dcterms:created>
  <dc:creator>Admin</dc:creator>
  <dc:description/>
  <dc:language>en-US</dc:language>
  <cp:lastModifiedBy/>
  <dcterms:modified xsi:type="dcterms:W3CDTF">2013-12-19T16:24:00Z</dcterms:modified>
  <cp:revision>2</cp:revision>
  <dc:subject/>
  <dc:title>Отчет о работе Лесного образовательного класт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1_102_04</vt:lpwstr>
  </property>
</Properties>
</file>