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Лесного образовательного клас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Коми за 2012 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распоряжение Правительства Республики Коми от 8 ноября 2010 года № 486-р о модернизации профессионального образования в Республике Коми на период до 2015 года, Сыктывкарский лесной институт (филиал) федерального государственного бюджетного образовательного учреждения высшего профессионального образования «Санкт-Петербургский государственный лесотехнический университет имени  С.М. Кирова (СЛИ) поставил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лесного профессионального образования в Республике Коми через объединение усилий учреждений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Республики Коми в востребованных и доступных видах и уровнях профессионального образования, так и для обеспечения экономики и социальной сферы Республики Коми квалифицированными специали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непрерывного профессионального образования через рациональное использование материальных и челове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ых целей, были сформулирова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грация профессиональных образовательных учреждений Республики Коми на добровольной основе в направлении подготовки конкурентоспособных специалистов для лесного сектора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новационной сферы с участием коллективов учебных заведений ЛОК Р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пряженных образовательных программ для выпускников средних профессиональных учебных заведений по профильным специаль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по повышению квалификации и переподготовки взрослого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бразовательных программ дополнительного профессионального образования с участием объединений работодателей для профессиональной переподготовки повышения квалификации и стажировки персонала, а так же разработку программ для студентов высших учебных заведений для получения рабочей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упп преподавателей для обучения специалистов непосредственно на пред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еждународного опыта образовательных структур лесного на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бразовательной и воспитательной среды, способствующей формированию всесторонне развитой личности с выраженной гражданской пози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на рынке труда за счет приема выпускников учреждений начального и среднего лесного профессионального образования в Сыктывкарском лесном институ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ых технологий для поддержки и развития единого научно-образовательного и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центр лесного образовательного кластера Республики Коми, Сыктывкарский лесной институт провел работу по следующи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ая работа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заседание совета Лесного образовательного кластера Республики Коми с повесткой «О реализации Соглашения о сотрудничестве и организации взаимоотношений между Правительством Республики Коми и Сыктывкарским лесным институтом», где значительное место отведено ЛОК РК (06.05.2012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орректирован  план работы ЛОК РК в соответствие с «Соглашением о сотрудничестве и организации взаимоотношений между Правительством Республики Коми и Сыктывкарским лесным институтом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. Проведен День содружества учебных заведений Лесного образовательного кластера (09.06.2012) на базе Коми республиканского агропромышленного техникум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роведено совещание заместителей директоров по воспитательной работе «Планирование и координация воспитательной работы на 2012-2013 учебный  год»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  семинар для заместителей директоров по производственному обучению «Рационализаторская деятельность - путь к инновационному мышлению», на котором рассматривались вопросы организации общества изобретателей и рационализаторов, методика разработки Положения, образцы заявлений, форма заявки на рационализаторское предложение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 семинар «Информационные технологии в библиотечном де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наре участвовали 7 учреждений ЛОК РК. 27 преподавателей получили доступ к электронным библиотекам СЛ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кт-Петербургского государственного лесотехнического университета имени  С.М. Кирова», издательства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дение совместного Учено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вета  СЛИ с участием представителей ЛОК РК в Северном арктическом федеральном университете с целью изучения опыта (3.11-8.11.201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лен и реализуется план совместной профориентационной работы ЛОК РК со школами расположенными вблизи предприятий лесозаготовительной, деревообрабатывающей, целлюлозно-бумажной направленности. Одним из мероприятий была поездка в поселок Жешарт (ноябрь 2012) для встречи с выпускниками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астием Министерства развития промышленности транспорта и связи (23-24.01.2013) организована поездка в Троицко-Печорск, где были организованы  встречи с представителями бизнеса ООО «ПечораЭнергоРесурс», ООО «Азимут» и выпускниками школ Троицко-Печо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дена видеоконференция (15.12.12) с ГАОУ СПО «Печорский промышленно-экономический техникум», где студенты техникума получили исчерпывающие ответы  на поставле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ылка приглашений на совмест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основании учебных планов специальностей, по которым ведется обучение в техникумах и колледжах, сверены профильные направления подготовки в СЛИ с целью организации работы по формированию сопряженных образовательных программ по направлениям подготовки бакалавриата 110800 «Агроинженерия», 230400 «Информационные системы  и технологии» 250100 «Лесное дело», 080200 «Менеджмент», 270800 «Строительство», 151100 «Технологические машины и оборудование», 250400 «Технология лесозаготовительных и деревообрабатывающих производств», 080100 «Экономика», 080109 «Бухгалтерский учет  анализ  и аудит»190600 «Эксплуатация транспортно-технологических машин  и комплексов», 240100 «Химическая технология»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каны факультетов, заведующие кафедрами и преподаватели участвовали в работе Государственных аттестационных комиссий ГАОУ СПО «Сыктывкарского индустриального колледжа», ГОУ СПО «Сыктывкарского целлюлозно-бумажного техникума» и в Государственной экзаменационной комиссии ГОУ НПО « Профессионального училища №15г. Сыктывкара»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одилась планомерная работа по реализации Соглашения между Министерством образования Республики Коми и Сыктывкарским лесным институтом о подготовке рабочих кадров по профессии «Машинист лесозаготовительной и трелёвочной техники» из числа студентов СЛИ на базе Профессионального училища №15 г. Сыктывкара.  В  настоящее  время  сформирована группа из 22 человек, которая приступила к занятиям с 10.09.2012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должают  образование в СЛИ выпускники 2012 года из следующих учебных заведений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«Сыктывкарский целлюлозно-бумажный техникум» - 67 чел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«Сыктывкарский торгово-экономический колледж» -45 чел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«Коми республиканский агропромышленный техникум» -  19 чел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НПО «Профессиональное училище № 15» - 25 чел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«Сыктывкарский автомеханический техникум» - 2 чел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СПО «Сыктывкарский кооперативный техникум» - 17 чел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«Сыктывкарский индустриальный колледж» -  30 чел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«Сыктывкарский политехнический техникум» - 11 чел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 2012  году  принято  на  сокращённую заочную форму  обучения  (из  техникумов  и  колледжей)  285 студентов. Сформированы  10  групп  по  следующим  направления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(профиль «Бухгалтерский учет, анализ и аудит»)- 30 чел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(профиль «Экономика предприятий и организаций»)- 45чел.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джмент (профиль « Производственный менеджмент»)- 15 чел.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энергетика и теплотехника (профиль «Промышленная теплоэнергетика»)-  15 чел.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транспортных производств (профиль «Организация перевозок и управление на транспорте»)- 15 чел.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транспортно-технологических машин и комплексов (профиль «Автомобильный сервис»)- 20 чел.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лесозаготовительных и деревообрабатывающих производств (профиль «Лесоинженерное дело»)- 15 чел.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 (профиль «Промышленное и гражданское строительство»)- 45 чел.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и технологии (профиль «Информационные системы и технологии»)- 40 чел.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инженерия (профиль «Электрооборудование и электротехнологии»)- 45 чел.</w:t>
      </w:r>
    </w:p>
    <w:p>
      <w:pPr>
        <w:pStyle w:val="Style15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веден семинар «Проблемы и процедура постлицензионного контроля профессиональных образовательных учреждений» с участием учебных заведений  ЛОК РК, где состоялось изучение и обсуждение проектов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проведения постлицензионного контроля образовательного учреждения высшего профессиона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проведения постлицензионного контроля образовательного учреждения среднего профессиона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проведения постлицензионного контроля образовательного учреждения начального профессионального образования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участников семинара по постлицензионному контролю обобщены и направлены в Министерство образования Российской Федерации. (02.02.2012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азработано Положение о конкурсе дипломных проектов и направлено в  учебные заведения ЛОК РК.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азработано Положение о заочном смотре-конкурсе учебных кабинетов и лабораторий   и направлено в  учебные заведения ЛОК РК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работаны и предложены  учебным заведениям ЛОК РК темы дипломных проектов по направлениям подготовк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(профиль «Бухгалтерский учет, анализ и аудит»)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(профиль «Экономика предприятий и организаций»)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(профиль « Производственный менеджмент»)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технологии (профиль «Информационные системы и технологии»)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инженерия (профиль «Электрооборудование и электротехнологии»)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учащихся ГАОУ СПО «Сыктывкарский политехнический техникум» организованы курсы по подготовке к ЕГЭ по 4 дисциплинам (математика, физика, обществознание, русский язык), на которых обучаются 19 человек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  <w:tab w:val="left" w:pos="13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  <w:tab w:val="left" w:pos="1390" w:leader="none"/>
        </w:tabs>
        <w:spacing w:lineRule="auto" w:line="240" w:before="0" w:after="0"/>
        <w:ind w:left="709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аучная раб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подаватели и учащиеся учебных заведений принимали участие в конференциях и семинарах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Всероссийская молодежная научно-практическая конференция «Исследования молодежи - экономике, производству, образованию». (18.04.2012)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ференции подали заявки шесть учебных заведений Лесного образовательного кластера Республики Коми: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 ВПО «Ухтинский государственный технический университет»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ОУ СПО «Коми республиканский агропромышленный техникум»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ОУ СПО  «Сыктывкарский индустриальный колледж»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 СПО  «Сыктывкарский кооперативный техникум»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У СПО « Сыктывкарский торгово-экономический колледж»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ОУ СПО « Сыктывкарский политехнический техникум»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вузовской олимпиаде «Бухгалтерский учет и экономический анализ» (14-16.05.2012г.) участвовали студенты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 республиканского агропромышленного техникума – 10 чел.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ктывкарского торгово-экономического колледжа – 4 че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узовской  олимпиаде по «Технологии целлюлозно-бумажного производства» (20.12.12) приняли участие 8 студентов Сыктывкарского целлюлозно-бумажного техникума и 9 студентов Сыктывкарского лесного института – 1 место заняли Василевская Л.С. (СЛИ) и Рубцов В.В. (СЛИ), 2 место - Рочев А.Г. (СЦБТ), 3 место завоевала студентка СЛИ- Шехонина Л.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оспитательная рабо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  слет отличников учебных заведений ЛОК РК (29.03.2012), на котором  присутствовало 58 участников из всех учебных заведений Лесного образовательного кластера Республики Ком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2. В библиотеки учебных заведений отправлены  выпуски газеты МыСЛИ»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классных руководителей (кураторов) выпускных групп 26.03.2012 года проведен обучающий семинар по теме «Профессиональная ориентация личности на основе компьютерной диагностики»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аздник  Татьянин день (25. 01. 2013) отмечали представители всех учебных заведений ЛОК РК (245   человек) в том числе студенты  ГАОУ СПО «Печорский промышленно-экономический техникум». 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атор ЛОК РК                                                                    П.В. Мусих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08:00Z</dcterms:created>
  <dc:creator>я</dc:creator>
  <dc:description/>
  <cp:keywords/>
  <dc:language>en-US</dc:language>
  <cp:lastModifiedBy>k1_102_04</cp:lastModifiedBy>
  <cp:lastPrinted>2012-04-18T16:04:00Z</cp:lastPrinted>
  <dcterms:modified xsi:type="dcterms:W3CDTF">2013-02-04T11:05:00Z</dcterms:modified>
  <cp:revision>24</cp:revision>
  <dc:subject/>
  <dc:title/>
</cp:coreProperties>
</file>