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ТЧЕТ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</w:rPr>
        <w:t xml:space="preserve">о работе Лесного образовательного кластера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</w:rPr>
        <w:t>Республики Коми за 2011 год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Реализуя распоряжение Правительства Республики Коми от 8 ноября 2010 года № 486-р о модернизации профессионального образования в Республике Коми на период до 2015 года, Сыктывкарский лесной институт (филиал) федерального государственного бюджетного образовательного учреждения высшего профессионального образования «Санкт-Петербургский государственный лесотехнический университет имени  С.М. Кирова (СЛИ) поставил следующие цел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повышение эффективности и качества лесного профессионального образования в Республике Коми через объединение усилий учреждений профессионального образова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удовлетворение потребностей населения Республики Коми в востребованных и доступных видах и уровнях профессионального образования, так и для обеспечения экономики и социальной сферы Республики Коми квалифицированными специалистам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совершенствование системы непрерывного профессионального образования через рациональное использование материальных и человеческих ресурс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Исходя из поставленных целей, были сформулированы следующие задач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 интеграция профессиональных образовательных учреждений Республики Коми на добровольной основе в направлении подготовки конкурентоспособных специалистов для лесного сектора экономик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развитие инновационной сферы с участием коллективов учебных заведений ЛОК РК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внедрение сопряженных образовательных программ для выпускников средних профессиональных учебных заведений по профильным специальностям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создание условий по повышению квалификации и переподготовки взрослого населе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разработку образовательных программ дополнительного профессионального образования с участием объединений работодателей для профессиональной переподготовки повышения квалификации и стажировки персонала, а так же разработку программ для студентов высших учебных заведений для получения рабочей професс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формирование групп преподавателей для обучения специалистов непосредственно на предприятиях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изучение международного опыта образовательных структур лесного направле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создание образовательной и воспитательной среды, способствующей формированию всесторонне развитой личности с выраженной гражданской позицие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снижение социальной напряженности на рынке труда за счет приема выпускников учреждений начального и среднего лесного профессионального образования в Сыктывкарский лесной институт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использование информационных технологий для поддержки и развития единого научно-образовательного и информационного пространств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Формирование и развитие Лесного образовательного кластера Республики Коми осуществляется в соответствии с принятой концепцие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а начальном этапе разработана модель кластера, выполнена оценка направленности образования в учебных заведениях СПО и НПО, создана рабочая группа, определены участники кластера, разработаны цели функционирования кластера, разработана и утверждена нормативно-правовая база функционирования Лесного образовательного кластера Республики Ком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а втором этапе определились участники ЛОК РК и согласно концепции модернизации профессионального образования в Республике Коми на период до 2015 – Сыктывкарский лесной институт стал ядром кластера. На данном этапе выявились так же сильные и слабые стороны модели кластер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На третьем этапе разработан план эффективного функционирования кластера, определены направления совместной деятельности и инновационного развития, закрепление функций за структурами кластера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Как центр лесного образовательного кластера Республики Коми, Сыктывкарский лесной институт провел работу по следующим направлениям.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>I</w:t>
      </w:r>
      <w:r>
        <w:rPr>
          <w:rFonts w:ascii="Times New Roman" w:hAnsi="Times New Roman"/>
          <w:b/>
          <w:sz w:val="28"/>
        </w:rPr>
        <w:t>. Организационная работа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</w:rPr>
        <w:t>Круглый стол «Преемственность среднего и высшего профессионального образования: проблемы  и перспективы» (17.12.2010)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</w:rPr>
        <w:t>Разработаны проекты Положения о Лесном образовательном кластере Республики Коми (далее ЛОК РК), Соглашения ЛОК РК и план работы ЛОК РК на 2011 год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</w:rPr>
        <w:t>Круглый стол по утверждению Положения о Лесном образовательном  кластере Республики Коми (11.02.2011)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</w:rPr>
        <w:t>Организован выезд делегации участников Сыктывкарского лесного образовательного кластера в Марийский государственный технический университет г. Йошкар-Ола (18-22.02.2011г.) в целях изучения передового опыта интеграции Марийского государственного технического университета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</w:rPr>
        <w:t>За отчетный период в состав ЛОК РК вошли два учебных заведения ГОУ ВПО Ухтинский государственный технический университет и Сыктывкарский филиал ГОУ СПО «Республиканский заочный автотранспортный техникум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before="0" w:after="0"/>
        <w:ind w:left="720" w:right="0" w:hanging="11"/>
        <w:jc w:val="both"/>
        <w:rPr/>
      </w:pPr>
      <w:r>
        <w:rPr>
          <w:rFonts w:ascii="Times New Roman" w:hAnsi="Times New Roman"/>
          <w:sz w:val="28"/>
        </w:rPr>
        <w:t>Круглый стол «Шаги становления лесного образовательного кластера Республики Коми» с участием Председателя Комитета Государственного Совета Республики Коми по социальной политике Самоделкина А.А. , представителей  министерств и ведомств Республики Коми. (28.10.2011 г.).</w:t>
      </w:r>
    </w:p>
    <w:p>
      <w:pPr>
        <w:pStyle w:val="ListParagraph"/>
        <w:bidi w:val="0"/>
        <w:spacing w:before="0" w:after="0"/>
        <w:ind w:left="72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>II</w:t>
      </w:r>
      <w:r>
        <w:rPr>
          <w:rFonts w:ascii="Times New Roman" w:hAnsi="Times New Roman"/>
          <w:b/>
          <w:sz w:val="28"/>
        </w:rPr>
        <w:t>. Учебная работа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</w:rPr>
        <w:t>На основании учебных планов специальностей, по которым ведется обучение в техникумах и колледжах, сверены профильные направления подготовки в СЛИ с целью организации работы по формированию сопряженных образовательных программ по направлениям подготовки бакалавриата 110800 «Агроинженерия», 230400 «Информационные системы  и технологии» 250100 «Лесное дело», 080200 «Менеджмент», 270800 «Строительство», 151100 «Технологические машины и оборудование», 250400 «Технология лесозаготовительных и деревообрабатывающих производств», 080100 «Экономика», 080109 «Бухгалтерский учет  анализ  и аудит»190600 «Эксплуатация транспортно-технологических машин  и комплексов», 240100 «Химическая технология».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Деканы факультетов, заведующие кафедрами и преподаватели участвовали в работе Государственных аттестационных комиссий Сыктывкарского индустриального колледжа, Сыктывкарского целлюлозно-бумажного техникума и в Государственной экзаменационной комиссии Профессионального училища №15.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</w:rPr>
        <w:t>Проводилась планомерная работа по совместному использованию учебно-материальной базы СЛИ и ПУ №15 при подготовке специалистов для лесной отрасли.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</w:rPr>
        <w:t>Для преподавателей средних учебных заведений профессионального образования был проведен обучающий семинар «Интерактивные методы изучения курса «Механика лесных машин» (26.10.2010).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</w:rPr>
        <w:t xml:space="preserve">Продолжают образование в СЛИ выпускники 2011 года следующих учебных заведений: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418" w:right="0" w:hanging="709"/>
        <w:jc w:val="both"/>
        <w:rPr/>
      </w:pPr>
      <w:r>
        <w:rPr>
          <w:rFonts w:ascii="Times New Roman" w:hAnsi="Times New Roman"/>
          <w:sz w:val="28"/>
        </w:rPr>
        <w:t>ФГОУ СПО «Сыктывкарский целлюлозно-бумажный техникум» - 35 чел.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418" w:right="0" w:hanging="709"/>
        <w:jc w:val="both"/>
        <w:rPr/>
      </w:pPr>
      <w:r>
        <w:rPr>
          <w:rFonts w:ascii="Times New Roman" w:hAnsi="Times New Roman"/>
          <w:sz w:val="28"/>
        </w:rPr>
        <w:t>ГОУ СПО «Сыктывкарский торгово-экономический колледж» - 24 чел.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418" w:right="0" w:hanging="709"/>
        <w:jc w:val="both"/>
        <w:rPr/>
      </w:pPr>
      <w:r>
        <w:rPr>
          <w:rFonts w:ascii="Times New Roman" w:hAnsi="Times New Roman"/>
          <w:sz w:val="28"/>
        </w:rPr>
        <w:t>ГОУ СПО «Коми республиканский агропромышленный техникум» - 11 чел.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418" w:right="0" w:hanging="709"/>
        <w:jc w:val="both"/>
        <w:rPr/>
      </w:pPr>
      <w:r>
        <w:rPr>
          <w:rFonts w:ascii="Times New Roman" w:hAnsi="Times New Roman"/>
          <w:sz w:val="28"/>
        </w:rPr>
        <w:t>ГОУ НПО «Профессиональное училище № 15» - 3 чел.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418" w:right="0" w:hanging="709"/>
        <w:jc w:val="both"/>
        <w:rPr/>
      </w:pPr>
      <w:r>
        <w:rPr>
          <w:rFonts w:ascii="Times New Roman" w:hAnsi="Times New Roman"/>
          <w:sz w:val="28"/>
        </w:rPr>
        <w:t>ГОУ СПО «Сыктывкарский автомеханический техникум» -                    2 чел.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418" w:right="0" w:hanging="709"/>
        <w:jc w:val="both"/>
        <w:rPr/>
      </w:pPr>
      <w:r>
        <w:rPr>
          <w:rFonts w:ascii="Times New Roman" w:hAnsi="Times New Roman"/>
          <w:sz w:val="28"/>
        </w:rPr>
        <w:t>НОУ СПО «Сыктывкарский кооперативный техникум» - 25 чел.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418" w:right="0" w:hanging="709"/>
        <w:jc w:val="both"/>
        <w:rPr/>
      </w:pPr>
      <w:r>
        <w:rPr>
          <w:rFonts w:ascii="Times New Roman" w:hAnsi="Times New Roman"/>
          <w:sz w:val="28"/>
        </w:rPr>
        <w:t>ГОУ СПО «Сыктывкарский индустриальный колледж» - 35 чел.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418" w:right="0" w:hanging="709"/>
        <w:jc w:val="both"/>
        <w:rPr/>
      </w:pPr>
      <w:r>
        <w:rPr>
          <w:rFonts w:ascii="Times New Roman" w:hAnsi="Times New Roman"/>
          <w:sz w:val="28"/>
        </w:rPr>
        <w:t>ГОУ СПО «Сыктывкарский политехнический техникум» - 22 чел.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>III</w:t>
      </w:r>
      <w:r>
        <w:rPr>
          <w:rFonts w:ascii="Times New Roman" w:hAnsi="Times New Roman"/>
          <w:b/>
          <w:sz w:val="28"/>
        </w:rPr>
        <w:t>. Научная работа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720" w:right="0" w:hanging="11"/>
        <w:jc w:val="both"/>
        <w:rPr/>
      </w:pPr>
      <w:r>
        <w:rPr>
          <w:rFonts w:ascii="Times New Roman" w:hAnsi="Times New Roman"/>
          <w:sz w:val="28"/>
        </w:rPr>
        <w:t>Руководители учебных заведений кластера принимали участие в третьей международной онлайн-видеоконференции «Формы взаимодействия вуза и бизнеса в лесном секторе экономики» (27.07.2011)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</w:rPr>
        <w:t>Преподаватели и учащиеся учебных заведений были приглашены для участия в конференциях и семинарах: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1429" w:right="0" w:hanging="720"/>
        <w:jc w:val="both"/>
        <w:rPr/>
      </w:pPr>
      <w:r>
        <w:rPr>
          <w:rFonts w:ascii="Times New Roman" w:hAnsi="Times New Roman"/>
          <w:sz w:val="28"/>
        </w:rPr>
        <w:t>Обучающий семинар «Интерактивные методы изучения курса «Механика лесных машин» (26.10.2010);</w:t>
      </w:r>
    </w:p>
    <w:p>
      <w:pPr>
        <w:pStyle w:val="ListParagraph"/>
        <w:numPr>
          <w:ilvl w:val="1"/>
          <w:numId w:val="2"/>
        </w:numPr>
        <w:bidi w:val="0"/>
        <w:spacing w:before="0" w:after="0"/>
        <w:ind w:left="1418" w:right="0" w:hanging="709"/>
        <w:jc w:val="both"/>
        <w:rPr/>
      </w:pPr>
      <w:r>
        <w:rPr>
          <w:rFonts w:ascii="Times New Roman" w:hAnsi="Times New Roman"/>
          <w:sz w:val="28"/>
        </w:rPr>
        <w:t>Научно-практическую конференцию профессорско-преподавательского состава Сыктывкарского лесного института по итогам научно-исследовательской работы в 2010 году (27-28.02.2011г.);</w:t>
      </w:r>
    </w:p>
    <w:p>
      <w:pPr>
        <w:pStyle w:val="ListParagraph"/>
        <w:numPr>
          <w:ilvl w:val="1"/>
          <w:numId w:val="2"/>
        </w:numPr>
        <w:bidi w:val="0"/>
        <w:spacing w:before="0" w:after="0"/>
        <w:ind w:left="1418" w:right="0" w:hanging="709"/>
        <w:jc w:val="both"/>
        <w:rPr/>
      </w:pPr>
      <w:r>
        <w:rPr>
          <w:rFonts w:ascii="Times New Roman" w:hAnsi="Times New Roman"/>
          <w:sz w:val="28"/>
        </w:rPr>
        <w:t>Вторую Всероссийскую молодежную научно-практическую конференцию «Исследования молодежи - экономике, производству, образованию» (20.04.2011);</w:t>
      </w:r>
    </w:p>
    <w:p>
      <w:pPr>
        <w:pStyle w:val="ListParagraph"/>
        <w:numPr>
          <w:ilvl w:val="1"/>
          <w:numId w:val="2"/>
        </w:numPr>
        <w:bidi w:val="0"/>
        <w:spacing w:before="0" w:after="0"/>
        <w:ind w:left="1418" w:right="0" w:hanging="709"/>
        <w:jc w:val="both"/>
        <w:rPr/>
      </w:pPr>
      <w:hyperlink r:id="rId2" w:tgtFrame="_blank">
        <w:r>
          <w:rPr>
            <w:rFonts w:ascii="Times New Roman" w:hAnsi="Times New Roman"/>
            <w:sz w:val="28"/>
          </w:rPr>
          <w:t>Международный семинар «От лесосеки до дома — финские передовые технологии в области механической обработки древесины»</w:t>
        </w:r>
      </w:hyperlink>
      <w:r>
        <w:rPr>
          <w:rFonts w:ascii="Times New Roman" w:hAnsi="Times New Roman"/>
          <w:sz w:val="28"/>
        </w:rPr>
        <w:t xml:space="preserve"> (26.10.2011).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>IV</w:t>
      </w:r>
      <w:r>
        <w:rPr>
          <w:rFonts w:ascii="Times New Roman" w:hAnsi="Times New Roman"/>
          <w:b/>
          <w:sz w:val="28"/>
        </w:rPr>
        <w:t>. Воспитательная работа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0" w:hanging="11"/>
        <w:jc w:val="both"/>
        <w:rPr/>
      </w:pPr>
      <w:r>
        <w:rPr>
          <w:rFonts w:ascii="Times New Roman" w:hAnsi="Times New Roman"/>
          <w:sz w:val="28"/>
        </w:rPr>
        <w:t>Проведен слет отличников учебных заведений ЛОК РК (25.03.2011);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</w:rPr>
        <w:t>Проведено четыре заседания пресс-клуба по следующим темам: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418" w:right="0" w:hanging="709"/>
        <w:jc w:val="both"/>
        <w:rPr/>
      </w:pPr>
      <w:r>
        <w:rPr>
          <w:rFonts w:ascii="Times New Roman" w:hAnsi="Times New Roman"/>
          <w:sz w:val="28"/>
        </w:rPr>
        <w:t>Перепись глазами очевидцев (22.10.2010);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418" w:right="0" w:hanging="709"/>
        <w:jc w:val="both"/>
        <w:rPr/>
      </w:pPr>
      <w:r>
        <w:rPr>
          <w:rFonts w:ascii="Times New Roman" w:hAnsi="Times New Roman"/>
          <w:sz w:val="28"/>
        </w:rPr>
        <w:t>Депутатские инициативы Молодежного парламента Республики Коми (30.11.2010);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418" w:right="0" w:hanging="709"/>
        <w:jc w:val="both"/>
        <w:rPr/>
      </w:pPr>
      <w:r>
        <w:rPr>
          <w:rFonts w:ascii="Times New Roman" w:hAnsi="Times New Roman"/>
          <w:sz w:val="28"/>
        </w:rPr>
        <w:t>Молодежь: позитивная модель поведения. Креативно и стильно (24.02.2011);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418" w:right="0" w:hanging="709"/>
        <w:jc w:val="both"/>
        <w:rPr/>
      </w:pPr>
      <w:r>
        <w:rPr>
          <w:rFonts w:ascii="Times New Roman" w:hAnsi="Times New Roman"/>
          <w:sz w:val="28"/>
        </w:rPr>
        <w:t>Молодежь Коми: в будущее - без риска! (30.03.2011);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1418" w:right="0" w:hanging="709"/>
        <w:jc w:val="both"/>
        <w:rPr/>
      </w:pPr>
      <w:r>
        <w:rPr>
          <w:rFonts w:ascii="Times New Roman" w:hAnsi="Times New Roman"/>
          <w:sz w:val="28"/>
        </w:rPr>
        <w:t>Предоставлялись в библиотеки учебных заведений экземпляры газеты «МыСЛИ». Всего 5 выпусков.</w:t>
      </w:r>
    </w:p>
    <w:p>
      <w:pPr>
        <w:pStyle w:val="ListParagraph"/>
        <w:bidi w:val="0"/>
        <w:spacing w:before="0" w:after="0"/>
        <w:ind w:left="709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ыполнен анализ проведенных мероприятий с участием заинтересованных сторон, их эффективность, необходимость корректировки, что будет отражено в плане работы Лесного образовательного кластера Республики Коми на 2012 год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Current">
    <w:name w:val="current"/>
    <w:basedOn w:val="DefaultParagraphFont"/>
    <w:qFormat/>
    <w:rPr>
      <w:rFonts w:ascii="Times New Roman" w:hAnsi="Times New Roman"/>
      <w:sz w:val="24"/>
    </w:rPr>
  </w:style>
  <w:style w:type="character" w:styleId="Applestylespan">
    <w:name w:val="apple-style-span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.komi.com/index.php?page=1&amp;idnew=46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5</Words>
  <Characters>8264</Characters>
  <CharactersWithSpaces>70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32:00Z</dcterms:created>
  <dc:creator>я</dc:creator>
  <dc:description/>
  <dc:language>en-US</dc:language>
  <cp:lastModifiedBy/>
  <cp:lastPrinted>2011-12-12T14:15:00Z</cp:lastPrinted>
  <dcterms:modified xsi:type="dcterms:W3CDTF">2011-12-16T14:45:00Z</dcterms:modified>
  <cp:revision>5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1_102_01</vt:lpwstr>
  </property>
</Properties>
</file>