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rPr/>
      </w:pPr>
      <w:r>
        <w:rPr/>
        <w:t xml:space="preserve">В категорию «Девственные леса Коми», российский природный объект, включенный в Список всемирного наследия ЮНЕСКО, входят государственный биосферный заповедник «Печоро-Илычский» и национальный парк «Югыд ва». Минприроды Республики Коми осуществляет охрану и управление особо охраняемыми природными территориями только регионального значения. Необходимую информацию по ООПТ федерального значения Вы можете получить в дирекциях </w:t>
      </w:r>
      <w:hyperlink r:id="rId2" w:tgtFrame="_blank">
        <w:r>
          <w:rPr>
            <w:rStyle w:val="InternetLink"/>
          </w:rPr>
          <w:t>национального парка «Югыд ва»</w:t>
        </w:r>
      </w:hyperlink>
      <w:r>
        <w:rPr/>
        <w:t xml:space="preserve"> и </w:t>
      </w:r>
      <w:hyperlink r:id="rId3" w:tgtFrame="_blank">
        <w:r>
          <w:rPr>
            <w:rStyle w:val="InternetLink"/>
          </w:rPr>
          <w:t>Печоро-Илычского биосферного заповедника</w:t>
        </w:r>
      </w:hyperlink>
      <w:r>
        <w:rPr/>
        <w:t>.</w:t>
      </w:r>
    </w:p>
    <w:p>
      <w:pPr>
        <w:pStyle w:val="Style14"/>
        <w:rPr/>
      </w:pPr>
      <w:r>
        <w:rPr/>
        <w:t xml:space="preserve">За счет уникальности природных ландшафтов отдельных региональных ООПТ, на их территории уже сформировались и пользуются популярностью ставшие традиционными водные и пешие туристские маршруты - </w:t>
      </w:r>
      <w:hyperlink r:id="rId4" w:tgtFrame="_blank">
        <w:r>
          <w:rPr>
            <w:rStyle w:val="InternetLink"/>
          </w:rPr>
          <w:t>заказник «Пижемкий»</w:t>
        </w:r>
      </w:hyperlink>
      <w:r>
        <w:rPr/>
        <w:t xml:space="preserve"> (Усть-Цилемский район), заказник «Уньинский» (Троицко-Печорский район), заказник «Вымский» (Княжпогостский район), заказник «Удорский», оз. Синдор (Княжпогостский район, заказник «Синдорский»), водный памятник природы «Параськины озера» в Ухтинском районе, комплексные заказники «Белый» и «Белоборский» недалеко от г. Сыктывкара, «Скалы Каменки» в Печорском районе.</w:t>
      </w:r>
    </w:p>
    <w:p>
      <w:pPr>
        <w:pStyle w:val="Heading2"/>
        <w:rPr/>
      </w:pPr>
      <w:r>
        <w:rPr/>
        <w:t>Распределение ООПТ по районам.</w:t>
      </w:r>
    </w:p>
    <w:p>
      <w:pPr>
        <w:pStyle w:val="Style14"/>
        <w:rPr/>
      </w:pPr>
      <w:r>
        <w:rPr/>
        <w:t xml:space="preserve">На территории </w:t>
      </w:r>
      <w:hyperlink r:id="rId5" w:tgtFrame="_blank">
        <w:r>
          <w:rPr>
            <w:rStyle w:val="InternetLink"/>
          </w:rPr>
          <w:t>МО ГО «Воркута»</w:t>
        </w:r>
      </w:hyperlink>
      <w:r>
        <w:rPr/>
        <w:t xml:space="preserve"> насчитывается 9 объектов природно-заповедного фонда республиканского значения. Заказник лесной «Енганэпэ», реликтовый горный ельник. Горный ельник – уникальное для региона растительное сообщество, расположенное значительно севернее крайнего предела лесотундры. На настоящий момент - это единственный известный столь далеко на севере участок елового леса. Ельник охватывает в виде полумесяца подошву г. Южная. Протяженность с запада на восток – 6 км, наибольшая ширина – 500 м, наименьшая – 50 м. Верхняя граница ельника проходит на высоте 200-210 м, нижняя – 160-180 м над уровнем моря. По западной и восточной границам ельник изреживается, вначале принимая вид редколесья, а затем – редины. Данный лесной участок полностью изолирован от северного предела лесотундры и окружен только горными и равнинными тундрами. Возраст наиболее старых елей составляет не менее 300-350 лет.</w:t>
      </w:r>
    </w:p>
    <w:p>
      <w:pPr>
        <w:pStyle w:val="Style14"/>
        <w:rPr/>
      </w:pPr>
      <w:r>
        <w:rPr/>
        <w:t>Памятник природы ботанический (луговой) «Воркутинский». Первый в мире многолетний сеяный луг за Полярным кругом. Заложен в 1958 г. на землях совхоза «Центральный». Опытов по залужению материковой тундры в мировой практике нет.</w:t>
      </w:r>
    </w:p>
    <w:p>
      <w:pPr>
        <w:pStyle w:val="Style14"/>
        <w:rPr/>
      </w:pPr>
      <w:r>
        <w:rPr/>
        <w:t>Памятник природы водный «Водопад на р. Хальмеръю». Водопад расположен в восточной части Большеземельской тундры, среднем течении р. Хальмеръю. Трехступенчатый водопад считается одним из крупнейших в Европейской части России. Водопад расположен при входе в короткий (100 м) скальный каньон. За ним следует наклонный желоб с отвесными бортами, по которому поток воды устремляется в расширение каньона, имеющее кольцеобразную форму с вертикальными стенами высотой до 50 м. Водопад имеет три ступени, находящиеся непосредственно одна под другой. После верхней ступени с широким сливом вода по узкой вертикальной щели низвергается в каменный котел с 7-метровой высоты. Из него через последнюю 2-метровую ступень вода выбрасывается в желоб.</w:t>
      </w:r>
    </w:p>
    <w:p>
      <w:pPr>
        <w:pStyle w:val="Style14"/>
        <w:rPr/>
      </w:pPr>
      <w:r>
        <w:rPr/>
        <w:t>Водопад заканчивает каскад порогов, они протянулись на километр в живописном скальном ущелье. Водопадная ступень медленно разрушается, и водопад продвигается вверх по течению. За время своего существования водопад переместился примерно на 20 м. Вода пробила себе путь в очень прочных конгломератах триасового возраста. Водный поток не только пробил каньон, но и продолжает разрушать породы, высверливая «чаши» и размывая менее прочные прослойки. Вода, разрушая, создает неповторимые микроформы рельефа.</w:t>
      </w:r>
    </w:p>
    <w:p>
      <w:pPr>
        <w:pStyle w:val="Style14"/>
        <w:rPr/>
      </w:pPr>
      <w:r>
        <w:rPr/>
        <w:t>Еще 10 лет назад туристы не только г. Воркута, но и всей страны имели возможность восхищаться бурными потоками, низвергающимися со ступеней водопада. В декабре 1994 г., в связи с закрытием шахты п. Хальмеръю был закрыт. Перестала функционировать железная дорога Воркута–Хальмеръю. Туристам стало сложнее добираться до начала маршрутов. Тем не менее этот район, как и прежде, вызывает интерес у любителей путешествий. По р. Хальмерью проходит водный туристический маршрут, водопад непроходим и туристы обычно разбивают здесь лагерь и осматривают памятник. Отсюда же имеется возможность совершить экскурсию на Пембойские скалы.</w:t>
      </w:r>
    </w:p>
    <w:p>
      <w:pPr>
        <w:pStyle w:val="Style14"/>
        <w:rPr/>
      </w:pPr>
      <w:r>
        <w:rPr/>
        <w:t>Памятник природы геологический «Гора Пембой». Пембойская гряда расположена в восточной части Большеземельской тундры, на водоразделе рек Силоваяха и Хальмеръю. Представляет собой группу скальных образований (столбы, колонны, карнизы и навесы). Гряда отвесных скальных обрывов находится на гребне г. Пембой и вытянута вдоль него цепочкой с юго-запада на северо-восток на протяжении 7 км. Всего насчитывается 8 обрывов, их высота достигает 60 м, длина – 1 км.</w:t>
      </w:r>
    </w:p>
    <w:p>
      <w:pPr>
        <w:pStyle w:val="Style14"/>
        <w:rPr/>
      </w:pPr>
      <w:r>
        <w:rPr/>
        <w:t xml:space="preserve">На территории </w:t>
      </w:r>
      <w:hyperlink r:id="rId6" w:tgtFrame="_blank">
        <w:r>
          <w:rPr>
            <w:rStyle w:val="InternetLink"/>
          </w:rPr>
          <w:t>Усинского района</w:t>
        </w:r>
      </w:hyperlink>
      <w:r>
        <w:rPr/>
        <w:t xml:space="preserve"> имеется 8 особо охраняемых природных территорий. Из них 2 болотных, 2 ихтиологических и 1 комплексный заказники, 3 геологических памятника природы. В качестве интересного природного объекта можно выделить р. Шарью. В нижнем течении это небольшая спокойная равнинная речка, протекающая в широкой долине с низкими болотистыми берегами. На расстоянии около тридцати пяти километров от устья берега становятся высокими, появляются скальные выходы. Далее река течет по своеобразному «каньону», борта которого возвышаются над урезом воды на высоту до 30 м. По берегам реки расположены геологические памятники природы и ряд интересных скальных выходов, привлекательных для туристов: Скала «Кольцо», «Нижние», «Средние» ворота р. Шарью, скала «Шпиль». Во время путешествия по р. Шарью интересно будет посещение старинной деревни Макариха.</w:t>
      </w:r>
    </w:p>
    <w:p>
      <w:pPr>
        <w:pStyle w:val="Style14"/>
        <w:rPr/>
      </w:pPr>
      <w:r>
        <w:rPr/>
        <w:t xml:space="preserve">На территории </w:t>
      </w:r>
      <w:hyperlink r:id="rId7" w:tgtFrame="_blank">
        <w:r>
          <w:rPr>
            <w:rStyle w:val="InternetLink"/>
          </w:rPr>
          <w:t>МО ГО «Ухта»</w:t>
        </w:r>
      </w:hyperlink>
      <w:r>
        <w:rPr/>
        <w:t xml:space="preserve"> имеется 15 особо охраняемых природных территорий, из них 5 комплексных, 1 лесной, 1 ихтиологический заказник, 3 геологических , 2 водных, 2 болотных и 1 кедровый памятник природы. На территории района охраняются уникальные природные ландшафты Среднего Тимана, эндемики и редкие виды растений, реликтовые флористические комплексы, ценные виды охотничье-промысловой фауны. Геологические памятники созданы с целью сохранения коренных выходов отложений девона, водные – богатого животного и растительного мира.</w:t>
      </w:r>
    </w:p>
    <w:p>
      <w:pPr>
        <w:pStyle w:val="Style14"/>
        <w:rPr/>
      </w:pPr>
      <w:r>
        <w:rPr/>
        <w:t>Наиболее интересными, обладающие значительным рекреационным потенциалом являются следующие особо охраняемые природные территории и объекты:</w:t>
      </w:r>
    </w:p>
    <w:p>
      <w:pPr>
        <w:pStyle w:val="Style14"/>
        <w:rPr/>
      </w:pPr>
      <w:r>
        <w:rPr/>
        <w:t>Заказник комплексный Чутьинский, памятник природы Чутьинский: район от устья р. Чуть до старого моста через р. Чуть – может быть рекомендован для геологических научных исследований, а также как рекреационный объект для познавательного туризма.</w:t>
        <w:br/>
        <w:t>Основной достопримечательностью являются скальные выходы горных пород вдоль р. Чуть.</w:t>
      </w:r>
    </w:p>
    <w:p>
      <w:pPr>
        <w:pStyle w:val="Style14"/>
        <w:rPr/>
      </w:pPr>
      <w:r>
        <w:rPr/>
        <w:t>В качестве интересного туристического объекта можно отметить также р. Вежавож (в переводе – зеленая вода). Несмотря на труднодоступность река используется туристами-спортсменами как водный маршрут. В среднем течении реки находятся скалы высотой до 15 м.</w:t>
      </w:r>
    </w:p>
    <w:p>
      <w:pPr>
        <w:pStyle w:val="Style14"/>
        <w:rPr/>
      </w:pPr>
      <w:r>
        <w:rPr/>
        <w:t>Живописный уголок природы в окрестностях г. Ухты - скальные выходы р. Седью – одно из самых популярных мест отдыха туристов, альпинистов, а также всех любителей природы г. Ухты и Сосногорска. В береговых обнажениях р. Седью известно несколько пещер. На левом берегу р. Седью, недалеко от пос. Седью, обнажаются скальные выходы рифогенных известняков высотой 10-15 м. и длиной 50-70 м.</w:t>
      </w:r>
    </w:p>
    <w:p>
      <w:pPr>
        <w:pStyle w:val="Style14"/>
        <w:rPr/>
      </w:pPr>
      <w:r>
        <w:rPr/>
        <w:t>Привлекательны для туристов – любителей рыбалки путешествия по р. Белая и Черная Кедва. Пещера р. Большой Эшмес – одна из известных пещер Южного Тимана, в позднем железном веке она являлась святилищем пракоми народов.</w:t>
      </w:r>
    </w:p>
    <w:p>
      <w:pPr>
        <w:pStyle w:val="Style14"/>
        <w:rPr/>
      </w:pPr>
      <w:r>
        <w:rPr/>
        <w:t xml:space="preserve">На территории </w:t>
      </w:r>
      <w:hyperlink r:id="rId8" w:tgtFrame="_blank">
        <w:r>
          <w:rPr>
            <w:rStyle w:val="InternetLink"/>
          </w:rPr>
          <w:t>МО МР «Вуктыл»</w:t>
        </w:r>
      </w:hyperlink>
      <w:r>
        <w:rPr/>
        <w:t xml:space="preserve"> насчитывается 11 особо охраняемых природных территорий – 10 из них имеют республиканский статус охраны, 1 территория (национальный парк «Югыд ва») федерального подчинения. Территория парка отличается многочисленными живописными местами с уникальными природными ландшафтами, чистыми реками, в которых нерестятся ценные виды рыб, богатым животным и растительным миром, интересным геологическим строением и комплексом полезных ископаемых.</w:t>
      </w:r>
    </w:p>
    <w:p>
      <w:pPr>
        <w:pStyle w:val="Style14"/>
        <w:rPr/>
      </w:pPr>
      <w:r>
        <w:rPr/>
        <w:t xml:space="preserve">В </w:t>
      </w:r>
      <w:hyperlink r:id="rId9" w:tgtFrame="_blank">
        <w:r>
          <w:rPr>
            <w:rStyle w:val="InternetLink"/>
          </w:rPr>
          <w:t>МО МР «Ижемский»</w:t>
        </w:r>
      </w:hyperlink>
      <w:r>
        <w:rPr/>
        <w:t xml:space="preserve"> 6 особо охраняемых природных территорий. Из них 5 болотных и 1 комплексный заказник. Комплексный заказник Сэбысь создан с целью сохранения ненарушенного природного комплекса в центральной части Республики Коми, проведено зонирование данной ООПТ с выделением рекреационных зон.</w:t>
      </w:r>
    </w:p>
    <w:p>
      <w:pPr>
        <w:pStyle w:val="Style14"/>
        <w:rPr/>
      </w:pPr>
      <w:r>
        <w:rPr/>
        <w:t xml:space="preserve">На территории </w:t>
      </w:r>
      <w:hyperlink r:id="rId10" w:tgtFrame="_blank">
        <w:r>
          <w:rPr>
            <w:rStyle w:val="InternetLink"/>
          </w:rPr>
          <w:t>Княжпогостского района</w:t>
        </w:r>
      </w:hyperlink>
      <w:r>
        <w:rPr/>
        <w:t xml:space="preserve"> находится 21 особо охраняемая природная территория. Это в основном болотные заказники, созданные с целью сохранения условий для произрастания и воспроизводства клюквы, а также поддержания общего экологического равновесия. Охраняются места обитания охотничье-промысловой фауны, ценные виды рыб, эталоны типичных болотных систем подзоны средней тайги. В междуречье р. Ирва и Пожег находится кедровый памятник природы «Кедръель», где плодоносящие кедры образуют самое северо-западное его обитание, удаленное на 260 км от границы основного ареала. Река Вымь и заказник ихтиологический «Вымский» - именно здесь можно увидеть живописные ландшафты, красоту которых уже оценили местные жители и туристы, приезжающие отдохнуть, поохотится, порыбачить в охотхозяйства района. В верховьях, до впадения р. Ворыквы, ландшафты интересны крутыми таежными склонами с обилием лиственниц, ниже река выполаживается, расширяется, но не теряет своей северной красоты. В среднем течении реки есть несколько порогов – самый сложный из них - Роч-порог (Русский порог). Река Ворыкве (в переводе с коми Ворыква – «ныряющая река»). Ворыква, правый приток Выми, берет начало в болотах, лежащих на карстующихся породах Тиманского кряжа. Вода промыла подземное русло и пропадает на 1,5 – 2 км. под землей, а потом снова появляется на поверхности. Это быстрая, горная река с обилием перекатов, плесов и омутов. Вода совершенно прозрачная – и просматривается на 5-7 метров. Интересен для путешественников и момент впадения в Ворыкву ее притока – Коина, водосбор которого находится в торфяных болотах. В течении нескольких километров можно плыть по реке, в которой справа по борту вода желто-коричневого цвета, слева – совершенно прозрачная. В долине реки множество озер. Одна из групп озер носит название «Золотые озера» - это мало изученные карстовые озера. В древние времена они использовались на волоке с Выми на Печору как промежуточная «кормовая база». Существует легенда, что озера названы золотыми, так как в одном из них (оз. Пам) древним жрецом коми–язычников была утоплена Зарни-Ань – скульптура верховного божества из золота, праматери всех людей на земле. Озеро Синдор – второй по величине водного зеркала природный водоем Республики Коми и наиболее крупное озеро в районе - площадь составляет 2850 га. Максимальная глубина озера - 4,5 м, средняя - 1,3 м. Наибольшая длина 11 км, ширина 3,5 км. Озеро располагается на территории Синдорского комплексного заказника. Ранее на водоеме велся промысел, в настоящее время озеро промыслового значения не имеет. Ихтиофауна представлена такими видами, как щука, язь, плотва, окунь, ерш, карась, налим. Озеро интересно своими лабиринтами между островами, как материковыми (их 13), так и кочующими – это довольно крупные, иногда способные выдержать вес человека торфяно-растительные сплавины.</w:t>
      </w:r>
    </w:p>
    <w:p>
      <w:pPr>
        <w:pStyle w:val="Style14"/>
        <w:rPr/>
      </w:pPr>
      <w:r>
        <w:rPr/>
        <w:t xml:space="preserve">На территории </w:t>
      </w:r>
      <w:hyperlink r:id="rId11" w:tgtFrame="_blank">
        <w:r>
          <w:rPr>
            <w:rStyle w:val="InternetLink"/>
          </w:rPr>
          <w:t>Койгородского района</w:t>
        </w:r>
      </w:hyperlink>
      <w:r>
        <w:rPr/>
        <w:t xml:space="preserve"> находятся 6 охраняемых природных объектов. Выделены ботанический памятник природы и заказник с охраняемыми редкими растениями, а также болотные заказники. Интересны водные памятники: проточное озеро Вадыб-ты – место обитания щуки, карася, плотвы, окуня, язя. Кажимское водохранилище – искусственный водоем, построенный в 1758 году для нужд чугунолитейного завода.</w:t>
      </w:r>
    </w:p>
    <w:p>
      <w:pPr>
        <w:pStyle w:val="Style14"/>
        <w:rPr/>
      </w:pPr>
      <w:r>
        <w:rPr/>
        <w:t xml:space="preserve">На территории </w:t>
      </w:r>
      <w:hyperlink r:id="rId12" w:tgtFrame="_blank">
        <w:r>
          <w:rPr>
            <w:rStyle w:val="InternetLink"/>
          </w:rPr>
          <w:t>Корткеросского района</w:t>
        </w:r>
      </w:hyperlink>
      <w:r>
        <w:rPr/>
        <w:t xml:space="preserve"> расположено 35 ООПТ. Из них к наиболее перспективным для использования в целях развития туризма – разработки экологических маршрутов, троп можно отнести следующие объекты:</w:t>
      </w:r>
    </w:p>
    <w:p>
      <w:pPr>
        <w:pStyle w:val="Style14"/>
        <w:rPr/>
      </w:pPr>
      <w:r>
        <w:rPr/>
        <w:t xml:space="preserve">– </w:t>
      </w:r>
      <w:r>
        <w:rPr/>
        <w:t>Заказник комплексный Верхнее-Локчимский - охраняются ненарушенные ландшафты бассейнов р. Локчим. Входит в состав туристических маршрутов, разработанных районным тур. клубом «Белка» На р. Локчим известны небольшие проявления минеральных пигментов коричнево-красного цвета. Раньше в этом районе добывали краску-охру, которую затем в бочках сплавляли по р. Локчим заказчикам;</w:t>
      </w:r>
    </w:p>
    <w:p>
      <w:pPr>
        <w:pStyle w:val="Style14"/>
        <w:rPr/>
      </w:pPr>
      <w:r>
        <w:rPr/>
        <w:t xml:space="preserve">– </w:t>
      </w:r>
      <w:r>
        <w:rPr/>
        <w:t>Заказник комплексный Белоярский - на территории заказника расположена биологическая станция Сыктывкарского госуниверситета – проводятся летние биологические практики студентов. Разработаны экологические маршруты, экскурсии.</w:t>
      </w:r>
    </w:p>
    <w:p>
      <w:pPr>
        <w:pStyle w:val="Style14"/>
        <w:rPr/>
      </w:pPr>
      <w:r>
        <w:rPr/>
        <w:t xml:space="preserve">– </w:t>
      </w:r>
      <w:r>
        <w:rPr/>
        <w:t>Заказник комплексный Маджский - территория заказника заболочена, наиболее удобно совершать путешествия по заказнику на лыжах по таежным просекам. В Маджском заказнике не редки встречи с лосем, тетеревом, глухарем;</w:t>
      </w:r>
    </w:p>
    <w:p>
      <w:pPr>
        <w:pStyle w:val="Style14"/>
        <w:rPr/>
      </w:pPr>
      <w:r>
        <w:rPr/>
        <w:t xml:space="preserve">– </w:t>
      </w:r>
      <w:r>
        <w:rPr/>
        <w:t>Заказник комплексный Лымва - по заказнику протекает р. Лымва – типично таежная река с плавными плесами и небольшими перекатами. Река питается за счет ключей - летом она не прогревается более 12°С. Зимой, начиная от м. Сидор до д. Лымва река не замерзает.</w:t>
      </w:r>
    </w:p>
    <w:p>
      <w:pPr>
        <w:pStyle w:val="Style14"/>
        <w:rPr/>
      </w:pPr>
      <w:r>
        <w:rPr/>
        <w:t xml:space="preserve">На территории </w:t>
      </w:r>
      <w:hyperlink r:id="rId13" w:tgtFrame="_blank">
        <w:r>
          <w:rPr>
            <w:rStyle w:val="InternetLink"/>
          </w:rPr>
          <w:t>Печорского района</w:t>
        </w:r>
      </w:hyperlink>
      <w:r>
        <w:rPr/>
        <w:t xml:space="preserve"> находится 16 особо охраняемых природных территорий. На востоке района расположен НП Югыд ва, включенный в Список Всемирного природного наследия ЮНЕСКО.</w:t>
      </w:r>
    </w:p>
    <w:p>
      <w:pPr>
        <w:pStyle w:val="Style14"/>
        <w:rPr/>
      </w:pPr>
      <w:r>
        <w:rPr/>
        <w:t>К наиболее живописным отнесены следующие ООПТ:</w:t>
      </w:r>
    </w:p>
    <w:p>
      <w:pPr>
        <w:pStyle w:val="Style14"/>
        <w:rPr/>
      </w:pPr>
      <w:r>
        <w:rPr/>
        <w:t xml:space="preserve">– </w:t>
      </w:r>
      <w:r>
        <w:rPr/>
        <w:t>Заказник геологический «Скалы Каменки» (р. Кожва). Расположен в нижнем течении р. Ыджид Каменка (притоке р. Кожва) – живописные скальные выходы известняков образуют каньон, высотой до 40 м. Вершины скал поросли лесом и кустарником.</w:t>
      </w:r>
    </w:p>
    <w:p>
      <w:pPr>
        <w:pStyle w:val="Style14"/>
        <w:rPr/>
      </w:pPr>
      <w:r>
        <w:rPr/>
        <w:t xml:space="preserve">– </w:t>
      </w:r>
      <w:r>
        <w:rPr/>
        <w:t>Заказник ихтиологический «Сынинский». Верхние ворота р. Большая Сыня представляют собой скалы каменноугольных и девонских известняков, высотой 70-80 м., по обеим сторонам р.Б.Сыня в 55 км выше ж/д моста. Выветриванием созданы разнообразные формы микрорельефа, напоминающие людей, птиц, развалины древних замков. Наблюдаются также различные карстовые формы – воронки, провалы, пещеры. Семидесятиметровые отвесные стены, увенчанные причудливыми зубцами, произвели когда-то глубокое впечатление на А.В. Журавского, назвавшего их «Печорскими Альпами».</w:t>
      </w:r>
    </w:p>
    <w:p>
      <w:pPr>
        <w:pStyle w:val="Style14"/>
        <w:rPr/>
      </w:pPr>
      <w:r>
        <w:rPr/>
        <w:t>Обнажение Красный Камень на реке Большая Сыня – это пласты сцементированных галечниками разноцветных глин, от светло-желтых до коричневых и зеленых и от красных до фиолетовых. Вот как образно В.И. Чалышев описал выходы горных пород в своем рассказе «Красный камень»: Красный камень – это высокий, почти на всем своем протяжении очень крутой обрыв длиной около километра. Слои пород в нем стоят вертикально или, как говорят геологи «на голове», поэтому, идя вдоль обнажения, можно шаг за шагом просмотреть разрез почти километровой мощности. Красный камень очень красив. Вертикальные полосы красного, сиреневого, желтого, бронзового, серого, зеленоватого цветов, чередуясь между собой, придают ему нарядный, праздничный вид. Прелесть Красного Камня дополняет растущий над ним ярко-зеленый лес с белыми черточками берез. Отдельные языки леса спускаются по ложбинкам почти до самой воды. В нижнем по течению реки обнажении высоко вверх поднимаются ярко-желтые песчаники. Ярко-желтая окраска не блекнет даже в самые пасмурные дни. Но самое удивительное то, что один из пластов песчаника Красного Камня увенчен профилем головы, которая издали сильно напоминает А.А. Чернова. Природа, как и люди, позаботилась увековечить образ этого замечательного исследователя.</w:t>
      </w:r>
    </w:p>
    <w:p>
      <w:pPr>
        <w:pStyle w:val="Style14"/>
        <w:rPr/>
      </w:pPr>
      <w:r>
        <w:rPr/>
        <w:t xml:space="preserve">На территории </w:t>
      </w:r>
      <w:hyperlink r:id="rId14" w:tgtFrame="_blank">
        <w:r>
          <w:rPr>
            <w:rStyle w:val="InternetLink"/>
          </w:rPr>
          <w:t>МО МР «Прилузский»</w:t>
        </w:r>
      </w:hyperlink>
      <w:r>
        <w:rPr/>
        <w:t xml:space="preserve"> расположено 4 охраняемых природных территории: памятник природы ботанический «Анкерский лесопарк»; памятник природы болотный «Мыт-Пыл-Нюр»; заказник лесной «Порубский»; памятник природы ботанический «Летский».</w:t>
      </w:r>
    </w:p>
    <w:p>
      <w:pPr>
        <w:pStyle w:val="Style14"/>
        <w:rPr/>
      </w:pPr>
      <w:r>
        <w:rPr/>
        <w:t xml:space="preserve">На территории </w:t>
      </w:r>
      <w:hyperlink r:id="rId15" w:tgtFrame="_blank">
        <w:r>
          <w:rPr>
            <w:rStyle w:val="InternetLink"/>
          </w:rPr>
          <w:t>Сыктывдинского района</w:t>
        </w:r>
      </w:hyperlink>
      <w:r>
        <w:rPr/>
        <w:t xml:space="preserve"> расположено 14 особо охраняемых природных территорий. В ряду заказников района следует выделить заказник «Белый». Живописные белые боры заказника – излюбленное место отдыха, «тихой охоты» как у жителей окрестных населенных пунктов, так и у жителей столицы. Сбор грибов и ягод на территории хозяйства регулируется охраняющей организацией ГБУ РК «Центр по ООПТ» и осуществляется по путевкам.</w:t>
      </w:r>
    </w:p>
    <w:p>
      <w:pPr>
        <w:pStyle w:val="Style14"/>
        <w:rPr/>
      </w:pPr>
      <w:r>
        <w:rPr/>
        <w:t>Недалеко от заказника расположено рыбопромысловое хозяйство «Голубое озеро» Чернамского охотхозяйства, где организована рыбалка на зарыбленных водоемах, предоставляются снасти для лова. Охотхозяйством также организуются охотничьи туры на крупного зверя, боровую и водоплавающую дичь.</w:t>
      </w:r>
    </w:p>
    <w:p>
      <w:pPr>
        <w:pStyle w:val="Style14"/>
        <w:rPr/>
      </w:pPr>
      <w:r>
        <w:rPr/>
        <w:t>Охраняемый ландшафт «Каргортский» - обнажение у с. Ыб (естественный разрез юрских отложений, расположенный в береговом обрыве р. Сысолы у деревни Каргорт). В разрезе наблюдаются слои с горючими сланцами, которые послужили основанием для выделения в этом районе Ыбского месторождения горючих сланцев. Обнажение юрских пород служит основным объектом кратковременных геологических экскурсий и традиционным местом проведения учебной геологической практики студентов высших учебных заведений г. Сыктывкара. Каргортский разрез привлекателен также для палеонтологов – здесь обнаружены останки юрских морских рептилий - ихтиозавров и плезиозавров. В настоящее время ведется работа по приданию данному объекту геологического наследия статуса особо охраняемой природной территории. Это ООПТ было образовано недавно – охранный статус разрезу придали в 2012 году.</w:t>
      </w:r>
    </w:p>
    <w:p>
      <w:pPr>
        <w:pStyle w:val="Style14"/>
        <w:rPr/>
      </w:pPr>
      <w:r>
        <w:rPr/>
        <w:t xml:space="preserve">В пределах </w:t>
      </w:r>
      <w:hyperlink r:id="rId16" w:tgtFrame="_blank">
        <w:r>
          <w:rPr>
            <w:rStyle w:val="InternetLink"/>
          </w:rPr>
          <w:t>Сысольского района</w:t>
        </w:r>
      </w:hyperlink>
      <w:r>
        <w:rPr/>
        <w:t xml:space="preserve"> имеется 9 особо охраняемых природных территорий. Из них 3 ихтиологических, 2 болотных заказника, 3 водных памятника природы, где охраняется гидрологический, гидрохимический и биологический режимы водоемов, 1 ботанический заказник.</w:t>
      </w:r>
    </w:p>
    <w:p>
      <w:pPr>
        <w:pStyle w:val="Style14"/>
        <w:rPr/>
      </w:pPr>
      <w:r>
        <w:rPr/>
        <w:t xml:space="preserve">В пределах территории </w:t>
      </w:r>
      <w:hyperlink r:id="rId17" w:tgtFrame="_blank">
        <w:r>
          <w:rPr>
            <w:rStyle w:val="InternetLink"/>
          </w:rPr>
          <w:t>Троицко-Печорского района</w:t>
        </w:r>
      </w:hyperlink>
      <w:r>
        <w:rPr/>
        <w:t xml:space="preserve"> имеется 19 особо охраняемых природных территорий. Из них наиболее известен Печоро-Илычский государственный биосферный заповедник. На территории района также находятся многочисленные заказники и памятники природы, где охраняются ландшафты, флористические комплексы редких и реликтовых растений, болотные системы, ценные виды рыб. В основную часть списка природных достопримечательностей района, несомненно, стоит внести пещеры и останцовые образования. Уньинская, Канинская и Медвежья пещеры, являющиеся помимо интересных природных объектов еще и важными археологическими памятниками охарактеризованы нами в блоке «культурно-исторические достопримечательности».</w:t>
      </w:r>
    </w:p>
    <w:p>
      <w:pPr>
        <w:pStyle w:val="Style14"/>
        <w:rPr/>
      </w:pPr>
      <w:r>
        <w:rPr/>
        <w:t xml:space="preserve">На территории </w:t>
      </w:r>
      <w:hyperlink r:id="rId18" w:tgtFrame="_blank">
        <w:r>
          <w:rPr>
            <w:rStyle w:val="InternetLink"/>
          </w:rPr>
          <w:t>Удорского района</w:t>
        </w:r>
      </w:hyperlink>
      <w:r>
        <w:rPr/>
        <w:t xml:space="preserve"> находится 23 ООПТ. Это комплексные, лесные и болотные заказники. В верховьях р. Вашка расположен ботанический заказник «Корабельная чаща» (Пришвинский бор) – уникальный массив спелого соснового леса, имеющий историческое и научно-практическое значение. Верхнее и среднее течение р. Мезени объединено территорией заказника, где охраняются равнинные ландшафты Удорской тайги и западные отроги Среднего Тимана. В ряду ООПТ района особо следует отметить комплексный заказник «Удорский» - по территории заказника протекает живописная река Песью - с перекатами, скальными обнажениями, каньонным «Белым берегом», в котором имеются выходы источников холодных ключевых вод, а также каменистые пляжи с большим количеством горных пород (в т.ч. агата), водопады, естественные леса из ели сибирской, сосны, лиственницы с редкими видами растений, внесенными в Красную книгу РФ.</w:t>
      </w:r>
    </w:p>
    <w:p>
      <w:pPr>
        <w:pStyle w:val="Style14"/>
        <w:rPr/>
      </w:pPr>
      <w:r>
        <w:rPr/>
        <w:t xml:space="preserve">На территории </w:t>
      </w:r>
      <w:hyperlink r:id="rId19" w:tgtFrame="_blank">
        <w:r>
          <w:rPr>
            <w:rStyle w:val="InternetLink"/>
          </w:rPr>
          <w:t>Усть-Вымского района</w:t>
        </w:r>
      </w:hyperlink>
      <w:r>
        <w:rPr/>
        <w:t xml:space="preserve"> расположено 5 особо охраняемых природных территорий: памятник природы ботанический (кедровый) Кочмасский (Кочмесский) - охраняется изолированное местонахождение кедра сибирского на западной границе ареала; заказник «Белый»; заказник болотный «Вездинский»; памятник природы ботанический (луговой) «Гамский» - охраняется участок произрастания канареечника тростниковидного; заказник ихтиологический Евтинский (озеро Ев-ты) - охраняются нерестилища леща, к разрешенным видам деятельности относится промысловое рыболовство, за исключением периода нереста.</w:t>
      </w:r>
    </w:p>
    <w:p>
      <w:pPr>
        <w:pStyle w:val="Style14"/>
        <w:rPr/>
      </w:pPr>
      <w:r>
        <w:rPr/>
        <w:t xml:space="preserve">На территории </w:t>
      </w:r>
      <w:hyperlink r:id="rId20" w:tgtFrame="_blank">
        <w:r>
          <w:rPr>
            <w:rStyle w:val="InternetLink"/>
          </w:rPr>
          <w:t>Усть-Куломского района</w:t>
        </w:r>
      </w:hyperlink>
      <w:r>
        <w:rPr/>
        <w:t xml:space="preserve"> расположено 27 особо охраняемых природных территорий. Для поддержания общего экологического равновесия, охраны мест произрастания клюквы выделены болотные заказники. В ихтиологических заказниках охраняются гидрохимический и биологический режимы рек, нерестилища стерляди, места обитания ценных видов рыб: семги, хариуса.</w:t>
      </w:r>
    </w:p>
    <w:p>
      <w:pPr>
        <w:pStyle w:val="Style14"/>
        <w:rPr/>
      </w:pPr>
      <w:r>
        <w:rPr/>
        <w:t xml:space="preserve">На территории </w:t>
      </w:r>
      <w:hyperlink r:id="rId21" w:tgtFrame="_blank">
        <w:r>
          <w:rPr>
            <w:rStyle w:val="InternetLink"/>
          </w:rPr>
          <w:t>Усть-Цилемского района</w:t>
        </w:r>
      </w:hyperlink>
      <w:r>
        <w:rPr/>
        <w:t xml:space="preserve"> организовано 18 особо охраняемых природных территорий: 14 заказников и 3 памятника природы. В ряду заказников и памятников природы следует выделить комплексный заказник «Пижемский» - здесь охраняются живописные долинные ландшафты с карстовым рельефом, приречные еловые и лиственничные леса с редкими видами растений. Заказник расположен в долине р. Пижмы. Он протягивается полосой шириной три километра вдоль р. Печорская Пижма по обоим ее берегам от оз. Ямозеро до деревни Скитская. Скалы по берегам реки интересны не только для научного изучения, они красивы и величественны. В состав заказника входит геологический памятник природы скала Поясоватая. Скала Поясоватая представляет собой протяженные (до 0,5 км) бастионообразные скальные выходы, высотой до 60 м светлых и белых известняков, переслаивающихся темноокрашенными коричневыми и желтым доломитами. Эти различные по устойчивости и окраске слои хорошо прослеживаются по скалистым склонам р. Пижмы в виде поясов, отчего скала и получила свое название. Местами по береговым склонам эрозией образованы останцы, напоминающие издалека трубы или причудливые постройки, замки, башни.</w:t>
      </w:r>
    </w:p>
    <w:p>
      <w:pPr>
        <w:pStyle w:val="Normal"/>
        <w:jc w:val="right"/>
        <w:rPr/>
      </w:pPr>
      <w:hyperlink r:id="rId22" w:tgtFrame="_blank">
        <w:r>
          <w:rPr>
            <w:rStyle w:val="InternetLink"/>
          </w:rPr>
          <w:t>Министерство природных ресурсов и охраны</w:t>
        </w:r>
        <w:r>
          <w:rPr>
            <w:rStyle w:val="InternetLink"/>
            <w:color w:val="0000FF"/>
            <w:u w:val="single"/>
          </w:rPr>
          <w:br/>
        </w:r>
        <w:r>
          <w:rPr>
            <w:rStyle w:val="InternetLink"/>
          </w:rPr>
          <w:t>окружающей среды Республики Коми</w:t>
        </w:r>
      </w:hyperlink>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ugydva.komi.com/" TargetMode="External"/><Relationship Id="rId3" Type="http://schemas.openxmlformats.org/officeDocument/2006/relationships/hyperlink" Target="http://www.pechora-reserve.ru/ru" TargetMode="External"/><Relationship Id="rId4" Type="http://schemas.openxmlformats.org/officeDocument/2006/relationships/hyperlink" Target="http://uspeh-i-udacha.ru/albom/buklet/priroda-ohrana.html" TargetMode="External"/><Relationship Id="rId5" Type="http://schemas.openxmlformats.org/officeDocument/2006/relationships/hyperlink" Target="" TargetMode="External"/><Relationship Id="rId6" Type="http://schemas.openxmlformats.org/officeDocument/2006/relationships/hyperlink" Target="http://usinsk.ru/" TargetMode="External"/><Relationship Id="rId7" Type="http://schemas.openxmlformats.org/officeDocument/2006/relationships/hyperlink" Target="" TargetMode="External"/><Relationship Id="rId8" Type="http://schemas.openxmlformats.org/officeDocument/2006/relationships/hyperlink" Target="http://vuktyl.com/" TargetMode="External"/><Relationship Id="rId9" Type="http://schemas.openxmlformats.org/officeDocument/2006/relationships/hyperlink" Target="http://izhma.ru/" TargetMode="External"/><Relationship Id="rId10" Type="http://schemas.openxmlformats.org/officeDocument/2006/relationships/hyperlink" Target="http://www.mrk11.ru/" TargetMode="External"/><Relationship Id="rId11" Type="http://schemas.openxmlformats.org/officeDocument/2006/relationships/hyperlink" Target="http://kojgorodok.ru/in/md/main" TargetMode="External"/><Relationship Id="rId12" Type="http://schemas.openxmlformats.org/officeDocument/2006/relationships/hyperlink" Target="http://www.kortkeros.ru/" TargetMode="External"/><Relationship Id="rId13" Type="http://schemas.openxmlformats.org/officeDocument/2006/relationships/hyperlink" Target="http://www.pechoraonline.ru/" TargetMode="External"/><Relationship Id="rId14" Type="http://schemas.openxmlformats.org/officeDocument/2006/relationships/hyperlink" Target="http://www.priluzie.ru/" TargetMode="External"/><Relationship Id="rId15" Type="http://schemas.openxmlformats.org/officeDocument/2006/relationships/hyperlink" Target="http://syktyvdin.ru/" TargetMode="External"/><Relationship Id="rId16" Type="http://schemas.openxmlformats.org/officeDocument/2006/relationships/hyperlink" Target="" TargetMode="External"/><Relationship Id="rId17" Type="http://schemas.openxmlformats.org/officeDocument/2006/relationships/hyperlink" Target="http://trpk.ru/" TargetMode="External"/><Relationship Id="rId18" Type="http://schemas.openxmlformats.org/officeDocument/2006/relationships/hyperlink" Target="http://udora.info/" TargetMode="External"/><Relationship Id="rId19" Type="http://schemas.openxmlformats.org/officeDocument/2006/relationships/hyperlink" Target="http://www.ustvym.ru/" TargetMode="External"/><Relationship Id="rId20" Type="http://schemas.openxmlformats.org/officeDocument/2006/relationships/hyperlink" Target="" TargetMode="External"/><Relationship Id="rId21" Type="http://schemas.openxmlformats.org/officeDocument/2006/relationships/hyperlink" Target="http://ust-cilma.ru/" TargetMode="External"/><Relationship Id="rId22" Type="http://schemas.openxmlformats.org/officeDocument/2006/relationships/hyperlink" Target="http://www.mpr.rkomi.ru/"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0:34:00Z</dcterms:created>
  <dc:creator>SFI</dc:creator>
  <dc:description/>
  <cp:keywords/>
  <dc:language>en-US</dc:language>
  <cp:lastModifiedBy>SFI</cp:lastModifiedBy>
  <dcterms:modified xsi:type="dcterms:W3CDTF">2013-12-03T10:37:00Z</dcterms:modified>
  <cp:revision>2</cp:revision>
  <dc:subject/>
  <dc:title/>
</cp:coreProperties>
</file>